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/>
        <w:t>PART A – IMPACTS ASSESSMENT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ject Description (include brief descriptions for the following):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8"/>
        <w:gridCol w:w="2115"/>
        <w:gridCol w:w="3825"/>
      </w:tblGrid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roject Name: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roject Limits: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ct Length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Type of Work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unty(ies)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imated Let Date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Estimated Cost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ing Sources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Existing Facility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posed Facility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Land Us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Need and Purpose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Traffic Volumes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Alternatives Analysis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ROW/Easements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and Utilities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Construction Phasing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80" w:after="180"/>
        <w:rPr>
          <w:rFonts w:cs="Arial"/>
          <w:bCs/>
          <w:szCs w:val="22"/>
        </w:rPr>
      </w:pPr>
      <w:r>
        <w:rPr>
          <w:rFonts w:cs="Arial"/>
          <w:b/>
          <w:bCs/>
          <w:sz w:val="24"/>
        </w:rPr>
        <w:t>Required Attachments:</w:t>
      </w:r>
      <w:r>
        <w:rPr>
          <w:rFonts w:cs="Arial"/>
          <w:bCs/>
          <w:sz w:val="24"/>
        </w:rPr>
        <w:t xml:space="preserve">  </w:t>
      </w:r>
      <w:r>
        <w:rPr>
          <w:rFonts w:cs="Arial"/>
          <w:bCs/>
          <w:szCs w:val="22"/>
        </w:rPr>
        <w:t>Project Location Map, USGS Topo Map, Project Photos, Typical Sections, and Constraints Map. The Constraints Map shall consist of an aerial base map depicting existing and proposed ROW/easement boundaries, relevant layers of the proposed schematic or preliminary design, and any known environmental constraints (not to exceed 11x17 sheet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E/NEPA Document Determining Factor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92"/>
        <w:gridCol w:w="828"/>
      </w:tblGrid>
      <w:tr>
        <w:trPr>
          <w:trHeight w:val="324" w:hRule="atLeast"/>
          <w:cantSplit w:val="true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l the proposed project involve any/or all of the following?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YES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NO</w:t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180"/>
              <w:rPr>
                <w:szCs w:val="22"/>
              </w:rPr>
            </w:pPr>
            <w:r>
              <w:rPr>
                <w:szCs w:val="22"/>
              </w:rPr>
              <w:t>analysis of build alternatives on new location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0" w:name="__Fieldmark__16_4149912070"/>
            <w:bookmarkStart w:id="1" w:name="__Fieldmark__16_4149912070"/>
            <w:bookmarkEnd w:id="1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2" w:name="__Fieldmark__17_4149912070"/>
            <w:bookmarkStart w:id="3" w:name="__Fieldmark__17_4149912070"/>
            <w:bookmarkEnd w:id="3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180"/>
              <w:rPr>
                <w:szCs w:val="22"/>
              </w:rPr>
            </w:pPr>
            <w:r>
              <w:rPr>
                <w:szCs w:val="22"/>
              </w:rPr>
              <w:t>major amounts of ROW acquisition and displacements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4" w:name="__Fieldmark__18_4149912070"/>
            <w:bookmarkStart w:id="5" w:name="__Fieldmark__18_4149912070"/>
            <w:bookmarkEnd w:id="5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6" w:name="__Fieldmark__19_4149912070"/>
            <w:bookmarkStart w:id="7" w:name="__Fieldmark__19_4149912070"/>
            <w:bookmarkEnd w:id="7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180"/>
              <w:rPr>
                <w:szCs w:val="22"/>
              </w:rPr>
            </w:pPr>
            <w:r>
              <w:rPr>
                <w:szCs w:val="22"/>
              </w:rPr>
              <w:t>complex coordination with multiple resource/regulatory agencies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8" w:name="__Fieldmark__20_4149912070"/>
            <w:bookmarkStart w:id="9" w:name="__Fieldmark__20_4149912070"/>
            <w:bookmarkEnd w:id="9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10" w:name="__Fieldmark__21_4149912070"/>
            <w:bookmarkStart w:id="11" w:name="__Fieldmark__21_4149912070"/>
            <w:bookmarkEnd w:id="11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180"/>
              <w:rPr>
                <w:szCs w:val="22"/>
              </w:rPr>
            </w:pPr>
            <w:r>
              <w:rPr>
                <w:szCs w:val="22"/>
              </w:rPr>
              <w:t>strong potential for controversy due to environmental impacts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12" w:name="__Fieldmark__22_4149912070"/>
            <w:bookmarkStart w:id="13" w:name="__Fieldmark__22_4149912070"/>
            <w:bookmarkEnd w:id="13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14" w:name="__Fieldmark__23_4149912070"/>
            <w:bookmarkStart w:id="15" w:name="__Fieldmark__23_4149912070"/>
            <w:bookmarkEnd w:id="15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 xml:space="preserve">If </w:t>
            </w:r>
            <w:r>
              <w:rPr>
                <w:b/>
                <w:szCs w:val="22"/>
              </w:rPr>
              <w:t xml:space="preserve">YES </w:t>
            </w:r>
            <w:r>
              <w:rPr>
                <w:szCs w:val="22"/>
              </w:rPr>
              <w:t xml:space="preserve">is checked for any of the above, an </w:t>
            </w:r>
            <w:r>
              <w:rPr>
                <w:b/>
                <w:szCs w:val="22"/>
              </w:rPr>
              <w:t>EE must be prepared.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If the EQ concludes </w:t>
            </w:r>
            <w:r>
              <w:rPr>
                <w:b/>
                <w:szCs w:val="22"/>
              </w:rPr>
              <w:t>YES</w:t>
            </w:r>
            <w:r>
              <w:rPr>
                <w:szCs w:val="22"/>
              </w:rPr>
              <w:t xml:space="preserve"> to any of the following, an </w:t>
            </w:r>
            <w:r>
              <w:rPr>
                <w:b/>
                <w:szCs w:val="22"/>
              </w:rPr>
              <w:t>EE and/or NEPA document must be prepared.</w:t>
            </w:r>
          </w:p>
        </w:tc>
        <w:tc>
          <w:tcPr>
            <w:tcW w:w="792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Cs w:val="22"/>
              </w:rPr>
            </w:pPr>
            <w:r>
              <w:rPr>
                <w:bCs/>
                <w:szCs w:val="22"/>
              </w:rPr>
              <w:t>Is a §404/§10 USACE permit with notification required?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16" w:name="__Fieldmark__24_4149912070"/>
            <w:bookmarkStart w:id="17" w:name="__Fieldmark__24_4149912070"/>
            <w:bookmarkEnd w:id="17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18" w:name="__Fieldmark__25_4149912070"/>
            <w:bookmarkStart w:id="19" w:name="__Fieldmark__25_4149912070"/>
            <w:bookmarkEnd w:id="19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BodyTextBullets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Cs w:val="22"/>
              </w:rPr>
            </w:pPr>
            <w:r>
              <w:rPr>
                <w:bCs/>
                <w:szCs w:val="22"/>
              </w:rPr>
              <w:t>Is a §9 USCG bridge permit required?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20" w:name="__Fieldmark__26_4149912070"/>
            <w:bookmarkStart w:id="21" w:name="__Fieldmark__26_4149912070"/>
            <w:bookmarkEnd w:id="21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22" w:name="__Fieldmark__27_4149912070"/>
            <w:bookmarkStart w:id="23" w:name="__Fieldmark__27_4149912070"/>
            <w:bookmarkEnd w:id="23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BodyTextBullets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bCs/>
                <w:szCs w:val="22"/>
              </w:rPr>
            </w:pPr>
            <w:r>
              <w:rPr>
                <w:bCs/>
                <w:szCs w:val="22"/>
              </w:rPr>
              <w:t>Is a §10(a) ESA permit required?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24" w:name="__Fieldmark__28_4149912070"/>
            <w:bookmarkStart w:id="25" w:name="__Fieldmark__28_4149912070"/>
            <w:bookmarkEnd w:id="25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26" w:name="__Fieldmark__29_4149912070"/>
            <w:bookmarkStart w:id="27" w:name="__Fieldmark__29_4149912070"/>
            <w:bookmarkEnd w:id="27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BodyTextBullets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bCs/>
                <w:szCs w:val="22"/>
              </w:rPr>
              <w:t>Are any other federal permits required?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28" w:name="__Fieldmark__30_4149912070"/>
            <w:bookmarkStart w:id="29" w:name="__Fieldmark__30_4149912070"/>
            <w:bookmarkEnd w:id="29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30" w:name="__Fieldmark__31_4149912070"/>
            <w:bookmarkStart w:id="31" w:name="__Fieldmark__31_4149912070"/>
            <w:bookmarkEnd w:id="31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BodyTextBullets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bCs/>
                <w:szCs w:val="22"/>
              </w:rPr>
              <w:t>Will there be any “take” to a property listed under Chapter 26 of the Parks and Wildlife Code?</w:t>
            </w:r>
          </w:p>
        </w:tc>
        <w:tc>
          <w:tcPr>
            <w:tcW w:w="79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32" w:name="__Fieldmark__32_4149912070"/>
            <w:bookmarkStart w:id="33" w:name="__Fieldmark__32_4149912070"/>
            <w:bookmarkEnd w:id="33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34" w:name="__Fieldmark__33_4149912070"/>
            <w:bookmarkStart w:id="35" w:name="__Fieldmark__33_4149912070"/>
            <w:bookmarkEnd w:id="35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oes the project connect to a state or interstate highway system facility?</w:t>
            </w:r>
          </w:p>
        </w:tc>
        <w:tc>
          <w:tcPr>
            <w:tcW w:w="792" w:type="dxa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36" w:name="__Fieldmark__34_4149912070"/>
            <w:bookmarkStart w:id="37" w:name="__Fieldmark__34_4149912070"/>
            <w:bookmarkEnd w:id="37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  <w:tc>
          <w:tcPr>
            <w:tcW w:w="828" w:type="dxa"/>
            <w:tcBorders>
              <w:top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</w:rPr>
              <w:instrText xml:space="preserve"> FORMCHECKBOX </w:instrText>
            </w:r>
            <w:r>
              <w:rPr>
                <w:szCs w:val="22"/>
                <w:highlight w:val="lightGray"/>
              </w:rPr>
              <w:fldChar w:fldCharType="separate"/>
            </w:r>
            <w:bookmarkStart w:id="38" w:name="__Fieldmark__35_4149912070"/>
            <w:bookmarkStart w:id="39" w:name="__Fieldmark__35_4149912070"/>
            <w:bookmarkEnd w:id="39"/>
            <w:r/>
            <w:r>
              <w:rPr>
                <w:szCs w:val="22"/>
                <w:highlight w:val="lightGray"/>
              </w:rPr>
              <w:fldChar w:fldCharType="end"/>
            </w:r>
            <w:r>
              <w:rPr>
                <w:szCs w:val="22"/>
                <w:highlight w:val="lightGra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If </w:t>
            </w:r>
            <w:r>
              <w:rPr>
                <w:b/>
                <w:szCs w:val="22"/>
              </w:rPr>
              <w:t>YES</w:t>
            </w:r>
            <w:r>
              <w:rPr>
                <w:szCs w:val="22"/>
              </w:rPr>
              <w:t>, consult with NTTA PDD Environmental Manager to determine the appropriate environmental documentation requirements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aters of the U.S., Including Wetland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oes the project area contain wetland/water features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0" w:name="__Fieldmark__36_4149912070"/>
            <w:bookmarkStart w:id="41" w:name="__Fieldmark__36_4149912070"/>
            <w:bookmarkEnd w:id="41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2" w:name="__Fieldmark__37_4149912070"/>
            <w:bookmarkStart w:id="43" w:name="__Fieldmark__37_4149912070"/>
            <w:bookmarkEnd w:id="43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4" w:name="__Fieldmark__38_4149912070"/>
            <w:bookmarkStart w:id="45" w:name="__Fieldmark__38_4149912070"/>
            <w:bookmarkEnd w:id="45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  <w:t>Conduct wetland delineation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6" w:name="__Fieldmark__39_4149912070"/>
            <w:bookmarkStart w:id="47" w:name="__Fieldmark__39_4149912070"/>
            <w:bookmarkEnd w:id="47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8" w:name="__Fieldmark__40_4149912070"/>
            <w:bookmarkStart w:id="49" w:name="__Fieldmark__40_4149912070"/>
            <w:bookmarkEnd w:id="49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JD Report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Are any waters of the U.S., including wetlands, preliminarily determined to be jurisdictional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within the project area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10" w:leader="none"/>
              </w:tabs>
              <w:autoSpaceDE w:val="fals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0" w:name="__Fieldmark__41_4149912070"/>
            <w:bookmarkStart w:id="51" w:name="__Fieldmark__41_4149912070"/>
            <w:bookmarkEnd w:id="51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epare Technical Memorandum.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Maps of project area with outline of ROW foot-print using recent aerial photography as base with overlays of NWI and NRCS soil survey data. Project site photos. Brief summary documenting conclusion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Summary table showing proposed impact cal-culations for each jurisdictional water/wetland.  GIS shape files, calculation worksheets, and impact assessment drawings indicating avoid-ance of wetlands and minimal impacts to waters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10" w:leader="none"/>
              </w:tabs>
              <w:autoSpaceDE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2" w:name="__Fieldmark__42_4149912070"/>
            <w:bookmarkStart w:id="53" w:name="__Fieldmark__42_4149912070"/>
            <w:bookmarkEnd w:id="53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  <w:t>Prepare PJD Report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rPr>
                <w:rFonts w:cs="Arial"/>
                <w:szCs w:val="22"/>
              </w:rPr>
              <w:t>Will the project cause impacts to jurisdictional wetlands or impact more than 0.1 acre of waters of the U.S.?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80" w:leader="none"/>
              </w:tabs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" w:name="__Fieldmark__43_4149912070"/>
            <w:bookmarkStart w:id="55" w:name="__Fieldmark__43_4149912070"/>
            <w:bookmarkEnd w:id="5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2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" w:name="__Fieldmark__44_4149912070"/>
            <w:bookmarkStart w:id="57" w:name="__Fieldmark__44_4149912070"/>
            <w:bookmarkEnd w:id="5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YES</w:t>
              <w:tab/>
              <w:t xml:space="preserve">Consult with NTTA PDD Environmental Staff if a </w:t>
            </w:r>
            <w:r>
              <w:rPr>
                <w:rFonts w:cs="Arial"/>
                <w:bCs/>
                <w:szCs w:val="22"/>
              </w:rPr>
              <w:t>§404/§10 USACE permit with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hanging="0"/>
              <w:rPr/>
            </w:pPr>
            <w:r>
              <w:rPr>
                <w:rFonts w:cs="Arial"/>
                <w:bCs/>
                <w:szCs w:val="22"/>
              </w:rPr>
              <w:t>notification is required</w:t>
            </w:r>
            <w:r>
              <w:rPr>
                <w:rFonts w:cs="Arial"/>
                <w:szCs w:val="22"/>
              </w:rPr>
              <w:t>. Consult with DSE to include any impacts in PS&amp;E and EPIC. If an NWP PCN or an IP is required, an EE or NEPA document must be prepared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vigable Waterway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>Are there any waterway crossings within the project area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8" w:name="__Fieldmark__45_4149912070"/>
            <w:bookmarkStart w:id="59" w:name="__Fieldmark__45_4149912070"/>
            <w:bookmarkEnd w:id="59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documentation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60" w:name="__Fieldmark__46_4149912070"/>
            <w:bookmarkStart w:id="61" w:name="__Fieldmark__46_4149912070"/>
            <w:bookmarkEnd w:id="61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62" w:name="__Fieldmark__47_4149912070"/>
            <w:bookmarkStart w:id="63" w:name="__Fieldmark__47_4149912070"/>
            <w:bookmarkEnd w:id="63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Are the waterways considered to be navigable according to USCG regulations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64" w:name="__Fieldmark__48_4149912070"/>
            <w:bookmarkStart w:id="65" w:name="__Fieldmark__48_4149912070"/>
            <w:bookmarkEnd w:id="65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Lighting Exemption Request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ind w:left="972" w:hanging="0"/>
              <w:rPr>
                <w:sz w:val="24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66" w:name="__Fieldmark__49_4149912070"/>
            <w:bookmarkStart w:id="67" w:name="__Fieldmark__49_4149912070"/>
            <w:bookmarkEnd w:id="67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ind w:left="972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68" w:name="__Fieldmark__50_4149912070"/>
            <w:bookmarkStart w:id="69" w:name="__Fieldmark__50_4149912070"/>
            <w:bookmarkEnd w:id="69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sult with NTTA PDD Environmental Staff to determine if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1872" w:hanging="0"/>
              <w:rPr/>
            </w:pPr>
            <w:r>
              <w:rPr>
                <w:rFonts w:cs="Arial"/>
                <w:szCs w:val="22"/>
              </w:rPr>
              <w:t>coordination with the USCG is necessary. If a §9 permit is required, an EE or NEPA document must be prepared.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Brief summary documenting reasons waterways are not considered navigable, including project photos of waterway crossings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USCG coordination regarding lighting exemption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Map showing §10 Trinity River jurisdictional area in relation to project area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rPr>
                <w:szCs w:val="22"/>
              </w:rPr>
              <w:t>Does the proposed design include modifications to an existing bridge or the construction of a new bridge over a navigable waterway where there is potential for nighttime navigation?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4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70" w:name="__Fieldmark__51_4149912070"/>
            <w:bookmarkStart w:id="71" w:name="__Fieldmark__51_4149912070"/>
            <w:bookmarkEnd w:id="71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documentation required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72" w:name="__Fieldmark__52_4149912070"/>
            <w:bookmarkStart w:id="73" w:name="__Fieldmark__52_4149912070"/>
            <w:bookmarkEnd w:id="73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Prepare lighting exemption request letter for NTTA submittal to the USCG,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sz w:val="24"/>
                <w:szCs w:val="22"/>
              </w:rPr>
            </w:pPr>
            <w:r>
              <w:rPr>
                <w:rFonts w:cs="Arial"/>
                <w:szCs w:val="22"/>
              </w:rPr>
              <w:t>and 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2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Does the project cross </w:t>
            </w:r>
            <w:r>
              <w:rPr>
                <w:szCs w:val="22"/>
              </w:rPr>
              <w:t xml:space="preserve">the Trinity River from Riverside Drive in Fort Worth, Texas to a point where Houston, Madison, and Walker Counties intersect (USACE’s </w:t>
            </w:r>
            <w:r>
              <w:rPr>
                <w:rFonts w:cs="Arial"/>
                <w:szCs w:val="22"/>
              </w:rPr>
              <w:t>§10</w:t>
            </w:r>
            <w:r>
              <w:rPr>
                <w:szCs w:val="22"/>
              </w:rPr>
              <w:t xml:space="preserve"> jurisdiction)?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10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74" w:name="__Fieldmark__53_4149912070"/>
            <w:bookmarkStart w:id="75" w:name="__Fieldmark__53_4149912070"/>
            <w:bookmarkEnd w:id="75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documentation required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76" w:name="__Fieldmark__54_4149912070"/>
            <w:bookmarkStart w:id="77" w:name="__Fieldmark__54_4149912070"/>
            <w:bookmarkEnd w:id="77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Provide supporting information and consult with NTTA PDD Environmental Staff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hanging="0"/>
              <w:rPr/>
            </w:pPr>
            <w:r>
              <w:rPr>
                <w:rFonts w:cs="Arial"/>
                <w:szCs w:val="22"/>
              </w:rPr>
              <w:t>to determine if coordination with the USACE is necessary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3</w:t>
            </w:r>
            <w:r>
              <w:rPr>
                <w:rFonts w:cs="Arial"/>
                <w:szCs w:val="22"/>
              </w:rPr>
              <w:t xml:space="preserve"> If a §10 permit is required, an EE or NEPA document must be prepared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ater Quality (Storm Water and Impaired Waters)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w many acres of earth disturbance will occur?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78" w:name="__Fieldmark__55_4149912070"/>
            <w:bookmarkStart w:id="79" w:name="__Fieldmark__55_4149912070"/>
            <w:bookmarkEnd w:id="79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 Narrow"/>
                <w:sz w:val="21"/>
                <w:szCs w:val="21"/>
              </w:rPr>
              <w:t>&lt; 1 acre</w:t>
            </w:r>
            <w:r>
              <w:rPr>
                <w:rFonts w:cs="Arial"/>
                <w:bCs/>
                <w:szCs w:val="22"/>
              </w:rPr>
              <w:tab/>
              <w:t>(</w:t>
            </w:r>
            <w:r>
              <w:rPr>
                <w:rFonts w:cs="Arial"/>
                <w:szCs w:val="22"/>
              </w:rPr>
              <w:t>CGP is not required.)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80" w:name="__Fieldmark__56_4149912070"/>
            <w:bookmarkStart w:id="81" w:name="__Fieldmark__56_4149912070"/>
            <w:bookmarkEnd w:id="81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82" w:name="__Fieldmark__57_4149912070"/>
            <w:bookmarkStart w:id="83" w:name="__Fieldmark__57_4149912070"/>
            <w:bookmarkEnd w:id="83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 Narrow"/>
                <w:sz w:val="21"/>
                <w:szCs w:val="21"/>
              </w:rPr>
              <w:t xml:space="preserve">≥ </w:t>
            </w:r>
            <w:r>
              <w:rPr>
                <w:rFonts w:cs="Arial"/>
                <w:bCs/>
                <w:szCs w:val="22"/>
              </w:rPr>
              <w:t xml:space="preserve">1 and </w:t>
            </w:r>
            <w:r>
              <w:rPr>
                <w:rFonts w:cs="Arial Narrow"/>
                <w:sz w:val="21"/>
                <w:szCs w:val="21"/>
              </w:rPr>
              <w:t>&lt; 5 acres</w:t>
            </w:r>
            <w:r>
              <w:rPr>
                <w:rFonts w:cs="Arial"/>
                <w:bCs/>
                <w:szCs w:val="22"/>
              </w:rPr>
              <w:tab/>
              <w:t xml:space="preserve">(SW3P and Small CSN required in accordance with </w:t>
            </w:r>
            <w:r>
              <w:rPr>
                <w:rFonts w:cs="Arial"/>
                <w:szCs w:val="22"/>
              </w:rPr>
              <w:t>CGP.)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84" w:name="__Fieldmark__58_4149912070"/>
            <w:bookmarkStart w:id="85" w:name="__Fieldmark__58_4149912070"/>
            <w:bookmarkEnd w:id="85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 Narrow"/>
                <w:sz w:val="21"/>
                <w:szCs w:val="21"/>
              </w:rPr>
              <w:t>≥ 5 acres</w:t>
            </w:r>
            <w:r>
              <w:rPr>
                <w:rFonts w:cs="Arial"/>
                <w:bCs/>
                <w:szCs w:val="22"/>
              </w:rPr>
              <w:tab/>
              <w:t xml:space="preserve">(SW3P, NOI, and Large CSN required in accordance with </w:t>
            </w:r>
            <w:r>
              <w:rPr>
                <w:rFonts w:cs="Arial"/>
                <w:szCs w:val="22"/>
              </w:rPr>
              <w:t>CGP.)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4"/>
                <w:szCs w:val="22"/>
              </w:rPr>
            </w:pPr>
            <w:r>
              <w:rPr>
                <w:rFonts w:cs="Arial"/>
                <w:szCs w:val="22"/>
              </w:rPr>
              <w:t>Supporting information is required for all amounts of earth disturbance.</w:t>
            </w:r>
            <w:r>
              <w:rPr>
                <w:rFonts w:cs="Arial"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Map showing acreage of earth disturbance.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Appropriate pages of §303(d) list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bookmarkStart w:id="86" w:name="OLE_LINK1"/>
            <w:r>
              <w:rPr>
                <w:rFonts w:cs="Arial"/>
                <w:sz w:val="20"/>
                <w:szCs w:val="20"/>
              </w:rPr>
              <w:t xml:space="preserve"> Standard project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il from DSE verifying there will not be discharge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  <w:bookmarkEnd w:id="86"/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 xml:space="preserve">Is the project within 5 stream miles upstream of a segment which is listed as threatened or impaired on the most recent EPA-approved </w:t>
            </w:r>
            <w:r>
              <w:rPr>
                <w:rFonts w:cs="Arial"/>
                <w:szCs w:val="22"/>
              </w:rPr>
              <w:t>§</w:t>
            </w:r>
            <w:r>
              <w:rPr>
                <w:rFonts w:cs="Arial"/>
                <w:iCs/>
                <w:szCs w:val="22"/>
              </w:rPr>
              <w:t>303(d) list?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4"/>
                <w:szCs w:val="22"/>
              </w:rPr>
            </w:pPr>
            <w:r>
              <w:rPr>
                <w:rFonts w:cs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80" w:leader="none"/>
              </w:tabs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7" w:name="__Fieldmark__59_4149912070"/>
            <w:bookmarkStart w:id="88" w:name="__Fieldmark__59_4149912070"/>
            <w:bookmarkEnd w:id="8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2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9" w:name="__Fieldmark__60_4149912070"/>
            <w:bookmarkStart w:id="90" w:name="__Fieldmark__60_4149912070"/>
            <w:bookmarkEnd w:id="9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YES</w:t>
              <w:tab/>
            </w:r>
            <w:r>
              <w:rPr>
                <w:rFonts w:cs="Arial"/>
                <w:iCs/>
                <w:szCs w:val="22"/>
              </w:rPr>
              <w:t>Will runoff from this project discharge directly into or within 5 miles upstream of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hanging="0"/>
              <w:rPr>
                <w:rFonts w:cs="Arial"/>
                <w:szCs w:val="22"/>
              </w:rPr>
            </w:pPr>
            <w:r>
              <w:rPr>
                <w:rFonts w:cs="Arial"/>
                <w:iCs/>
                <w:szCs w:val="22"/>
              </w:rPr>
              <w:t>the threatened or impaired stream segment?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97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91" w:name="__Fieldmark__61_4149912070"/>
            <w:bookmarkStart w:id="92" w:name="__Fieldmark__61_4149912070"/>
            <w:bookmarkEnd w:id="9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3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972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93" w:name="__Fieldmark__62_4149912070"/>
            <w:bookmarkStart w:id="94" w:name="__Fieldmark__62_4149912070"/>
            <w:bookmarkEnd w:id="9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bCs/>
                <w:iCs/>
                <w:szCs w:val="22"/>
              </w:rPr>
              <w:t>Determine the appropriate BMPs that would be used to minimize water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1872" w:hanging="0"/>
              <w:rPr>
                <w:rFonts w:cs="Arial"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quality impacts in coordination with the DSE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loodplain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s the proposed project within the FEMA designated 100-yr floodplain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95" w:name="__Fieldmark__63_4149912070"/>
            <w:bookmarkStart w:id="96" w:name="__Fieldmark__63_4149912070"/>
            <w:bookmarkEnd w:id="9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97" w:name="__Fieldmark__64_4149912070"/>
            <w:bookmarkStart w:id="98" w:name="__Fieldmark__64_4149912070"/>
            <w:bookmarkEnd w:id="9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99" w:name="__Fieldmark__65_4149912070"/>
            <w:bookmarkStart w:id="100" w:name="__Fieldmark__65_4149912070"/>
            <w:bookmarkEnd w:id="10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 xml:space="preserve">Will the proposed design modify the BFE based on coordination with DSE?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01" w:name="__Fieldmark__66_4149912070"/>
            <w:bookmarkStart w:id="102" w:name="__Fieldmark__66_4149912070"/>
            <w:bookmarkEnd w:id="10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CDC Exemp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972" w:hanging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03" w:name="__Fieldmark__67_4149912070"/>
            <w:bookmarkStart w:id="104" w:name="__Fieldmark__67_4149912070"/>
            <w:bookmarkEnd w:id="10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Submit supporting information from DSE coordination.</w:t>
            </w:r>
            <w:r>
              <w:rPr>
                <w:rFonts w:cs="Arial"/>
                <w:szCs w:val="22"/>
                <w:vertAlign w:val="superscript"/>
              </w:rPr>
              <w:t xml:space="preserve"> 2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05" w:name="__Fieldmark__68_4149912070"/>
            <w:bookmarkStart w:id="106" w:name="__Fieldmark__68_4149912070"/>
            <w:bookmarkEnd w:id="10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CDC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ind w:left="972" w:hanging="0"/>
              <w:rPr>
                <w:sz w:val="24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07" w:name="__Fieldmark__69_4149912070"/>
            <w:bookmarkStart w:id="108" w:name="__Fieldmark__69_4149912070"/>
            <w:bookmarkEnd w:id="10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Submit supporting information and consult DSE.</w:t>
            </w:r>
            <w:r>
              <w:rPr>
                <w:rFonts w:cs="Arial"/>
                <w:szCs w:val="22"/>
                <w:vertAlign w:val="superscript"/>
              </w:rPr>
              <w:t xml:space="preserve"> 3</w:t>
            </w:r>
            <w:r>
              <w:rPr>
                <w:rFonts w:cs="Arial"/>
                <w:szCs w:val="22"/>
              </w:rPr>
              <w:t xml:space="preserve"> Coordination with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18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floodplain administrator is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Copy of FEMA FIRM panel with overlay of project limit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Standard project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il from DSE verifying there will not be modifications to the BF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Standard project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il from DSE verifying that modifications to the BFE are proposed.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Map identifying the Trinity River CDC Regulatory Zone and proposed project limits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Is the project within the Trinity River CDC Regulatory Zone?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10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09" w:name="__Fieldmark__70_4149912070"/>
            <w:bookmarkStart w:id="110" w:name="__Fieldmark__70_4149912070"/>
            <w:bookmarkEnd w:id="11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4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11" w:name="__Fieldmark__71_4149912070"/>
            <w:bookmarkStart w:id="112" w:name="__Fieldmark__71_4149912070"/>
            <w:bookmarkEnd w:id="11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sult with PDD Environmental Staff and determine if an exemption or a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CDC will be required. Provide CDC exemption or CDC coordination documentation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egetation and Wildlife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Will the project impact any u</w:t>
            </w:r>
            <w:r>
              <w:rPr>
                <w:rFonts w:cs="Arial"/>
                <w:szCs w:val="22"/>
              </w:rPr>
              <w:t xml:space="preserve">nusual vegetative features (i.e. fencerow vegetation, riparian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egetation, large or specimen trees, and/or unusual or isolated stands of vegetation) or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13" w:name="__Fieldmark__72_4149912070"/>
            <w:bookmarkStart w:id="114" w:name="__Fieldmark__72_4149912070"/>
            <w:bookmarkEnd w:id="11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wildlife special habitat features (i.e. bottomland hardwoods, caves, cliffs, bluffs, native prairies,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15" w:name="__Fieldmark__73_4149912070"/>
            <w:bookmarkStart w:id="116" w:name="__Fieldmark__73_4149912070"/>
            <w:bookmarkEnd w:id="11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 </w:t>
            </w:r>
            <w:r>
              <w:rPr>
                <w:rFonts w:cs="Arial"/>
                <w:szCs w:val="22"/>
              </w:rPr>
              <w:t>Memorandum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eeps/springs, snags, water bodies, and/or bridges supporting bird/bat colonies)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17" w:name="__Fieldmark__74_4149912070"/>
            <w:bookmarkStart w:id="118" w:name="__Fieldmark__74_4149912070"/>
            <w:bookmarkEnd w:id="11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MBTA Coordin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19" w:name="__Fieldmark__75_4149912070"/>
            <w:bookmarkStart w:id="120" w:name="__Fieldmark__75_4149912070"/>
            <w:bookmarkEnd w:id="12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21" w:name="__Fieldmark__76_4149912070"/>
            <w:bookmarkStart w:id="122" w:name="__Fieldmark__76_4149912070"/>
            <w:bookmarkEnd w:id="12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 xml:space="preserve">Prepare Technical Memorandum, including estimated existing and potentially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impacted habitat acreage calculations, and consult with PDD Environmental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Brief summary documenting conclusions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szCs w:val="22"/>
              </w:rPr>
            </w:pPr>
            <w:r>
              <w:rPr>
                <w:rFonts w:cs="Arial"/>
                <w:szCs w:val="22"/>
              </w:rPr>
              <w:t>Staff to</w:t>
            </w:r>
            <w:r>
              <w:rPr>
                <w:szCs w:val="22"/>
              </w:rPr>
              <w:t xml:space="preserve"> determine appropriate coordination with the TPWD and mitigation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</w:rPr>
              <w:t>including project photos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Does the project have the potential to directly or indirectly affect migratory birds, or their nests or eggs (such as vegetation removal, box culvert replacement/repair, bridge work, etc.)?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10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23" w:name="__Fieldmark__77_4149912070"/>
            <w:bookmarkStart w:id="124" w:name="__Fieldmark__77_4149912070"/>
            <w:bookmarkEnd w:id="12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25" w:name="__Fieldmark__78_4149912070"/>
            <w:bookmarkStart w:id="126" w:name="__Fieldmark__78_4149912070"/>
            <w:bookmarkEnd w:id="12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sult with the PDD ECM to determine appropriate actions prior to constructio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and provide documentation of MBTA coordination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Threatened and Endangered Specie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ill the project result in harm to or the taking of a federally-listed threatened or endangered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animal species, as per </w:t>
            </w:r>
            <w:r>
              <w:rPr>
                <w:rFonts w:cs="Arial"/>
                <w:bCs/>
                <w:szCs w:val="22"/>
              </w:rPr>
              <w:t>§</w:t>
            </w:r>
            <w:r>
              <w:rPr>
                <w:rFonts w:cs="Arial"/>
                <w:szCs w:val="22"/>
              </w:rPr>
              <w:t>10(a) of the ESA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27" w:name="__Fieldmark__79_4149912070"/>
            <w:bookmarkStart w:id="128" w:name="__Fieldmark__79_4149912070"/>
            <w:bookmarkEnd w:id="12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29" w:name="__Fieldmark__80_4149912070"/>
            <w:bookmarkStart w:id="130" w:name="__Fieldmark__80_4149912070"/>
            <w:bookmarkEnd w:id="13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31" w:name="__Fieldmark__81_4149912070"/>
            <w:bookmarkStart w:id="132" w:name="__Fieldmark__81_4149912070"/>
            <w:bookmarkEnd w:id="13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An EE or NEPA document must be prepared. Coordinate next steps with NTT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ind w:left="972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DD Environmental Staff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Brief summary documenting conclusions from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</w:rPr>
              <w:t>field visit and background research including USFWS local threatened and endangered species listing, TPWD county lists, and TPWD NDD search results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Are any federal permits required for the project due to impacts to other resources?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33" w:name="__Fieldmark__82_4149912070"/>
            <w:bookmarkStart w:id="134" w:name="__Fieldmark__82_4149912070"/>
            <w:bookmarkEnd w:id="13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documentation required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35" w:name="__Fieldmark__83_4149912070"/>
            <w:bookmarkStart w:id="136" w:name="__Fieldmark__83_4149912070"/>
            <w:bookmarkEnd w:id="13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sult with NTTA PDD Environmental Staff. An EE or NEPA document is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ind w:left="972" w:hanging="0"/>
              <w:rPr/>
            </w:pPr>
            <w:r>
              <w:rPr>
                <w:rFonts w:cs="Arial"/>
                <w:szCs w:val="22"/>
              </w:rPr>
              <w:t xml:space="preserve">required as well as compliance with </w:t>
            </w:r>
            <w:r>
              <w:rPr>
                <w:rFonts w:cs="Arial"/>
                <w:bCs/>
                <w:szCs w:val="22"/>
              </w:rPr>
              <w:t>§</w:t>
            </w:r>
            <w:r>
              <w:rPr>
                <w:rFonts w:cs="Arial"/>
                <w:szCs w:val="22"/>
              </w:rPr>
              <w:t>7 of the ESA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istoric-age Resource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Does the project affect </w:t>
            </w:r>
            <w:r>
              <w:rPr>
                <w:rFonts w:cs="Arial"/>
                <w:color w:val="000000"/>
                <w:szCs w:val="22"/>
              </w:rPr>
              <w:t>or have the potential to affect any historic-age resources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37" w:name="__Fieldmark__84_4149912070"/>
            <w:bookmarkStart w:id="138" w:name="__Fieldmark__84_4149912070"/>
            <w:bookmarkEnd w:id="13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1</w:t>
            </w:r>
            <w:r>
              <w:rPr>
                <w:rFonts w:cs="Arial"/>
                <w:szCs w:val="22"/>
              </w:rPr>
              <w:t xml:space="preserve">  Coordination with THC is not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39" w:name="__Fieldmark__85_4149912070"/>
            <w:bookmarkStart w:id="140" w:name="__Fieldmark__85_4149912070"/>
            <w:bookmarkEnd w:id="14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41" w:name="__Fieldmark__86_4149912070"/>
            <w:bookmarkStart w:id="142" w:name="__Fieldmark__86_4149912070"/>
            <w:bookmarkEnd w:id="14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2</w:t>
            </w:r>
            <w:r>
              <w:rPr>
                <w:rFonts w:cs="Arial"/>
                <w:szCs w:val="22"/>
              </w:rPr>
              <w:t xml:space="preserve">  Prepare Historic-age Resources Due Diligence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43" w:name="__Fieldmark__87_4149912070"/>
            <w:bookmarkStart w:id="144" w:name="__Fieldmark__87_4149912070"/>
            <w:bookmarkEnd w:id="14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HC Coordination Letter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ind w:left="972" w:right="-108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Report (DDR) for NTTA file.  </w:t>
            </w:r>
            <w:r>
              <w:rPr>
                <w:rFonts w:cs="Arial"/>
                <w:bCs/>
                <w:szCs w:val="22"/>
              </w:rPr>
              <w:t>Coordination with THC is not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45" w:name="__Fieldmark__88_4149912070"/>
            <w:bookmarkStart w:id="146" w:name="__Fieldmark__88_4149912070"/>
            <w:bookmarkEnd w:id="14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Historic-age Resources </w:t>
            </w:r>
            <w:r>
              <w:rPr>
                <w:rFonts w:cs="Arial"/>
                <w:bCs/>
                <w:szCs w:val="22"/>
              </w:rPr>
              <w:t xml:space="preserve">DDR 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Does the project affect </w:t>
            </w:r>
            <w:r>
              <w:rPr>
                <w:rFonts w:cs="Arial"/>
                <w:color w:val="000000"/>
                <w:szCs w:val="22"/>
              </w:rPr>
              <w:t>or have the potential to affect any previously recorded historic sites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i.e., NRHP or RTHL)</w:t>
            </w:r>
            <w:r>
              <w:rPr>
                <w:rFonts w:cs="Arial"/>
                <w:bCs/>
                <w:szCs w:val="22"/>
              </w:rPr>
              <w:t>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Standard project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mail from Environmental 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47" w:name="__Fieldmark__89_4149912070"/>
            <w:bookmarkStart w:id="148" w:name="__Fieldmark__89_4149912070"/>
            <w:bookmarkEnd w:id="14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1   </w:t>
            </w:r>
            <w:r>
              <w:rPr>
                <w:rFonts w:cs="Arial"/>
                <w:szCs w:val="22"/>
              </w:rPr>
              <w:t>Coordination with THC is not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Consultant documenting the findings of previous 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49" w:name="__Fieldmark__90_4149912070"/>
            <w:bookmarkStart w:id="150" w:name="__Fieldmark__90_4149912070"/>
            <w:bookmarkEnd w:id="15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Prepare THC Coordination Letter to determine if further investigations are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gations concluding that no historic-ag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/>
            </w:pPr>
            <w:r>
              <w:rPr>
                <w:rFonts w:cs="Arial"/>
                <w:szCs w:val="22"/>
              </w:rPr>
              <w:t>necessary.  Prepare Historic-age Resources DDR, if necessary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urces or previously recorded historic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972"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ites exist within the project area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es the THC recommend an Intensive Survey upon concurrence with the Historic-age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File review results and historic-age resources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/>
                <w:szCs w:val="22"/>
              </w:rPr>
              <w:t>Resources DDR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51" w:name="__Fieldmark__91_4149912070"/>
            <w:bookmarkStart w:id="152" w:name="__Fieldmark__91_4149912070"/>
            <w:bookmarkEnd w:id="15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further investigations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53" w:name="__Fieldmark__92_4149912070"/>
            <w:bookmarkStart w:id="154" w:name="__Fieldmark__92_4149912070"/>
            <w:bookmarkEnd w:id="15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sult with NTTA PDD Environmental Staff to determine the next steps. Prepar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EE if Intensive Survey is determined to be necessary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rcheological Resource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Does the project affect </w:t>
            </w:r>
            <w:r>
              <w:rPr>
                <w:rFonts w:cs="Arial"/>
                <w:color w:val="000000"/>
                <w:szCs w:val="22"/>
              </w:rPr>
              <w:t xml:space="preserve">or have the potential to affect any potential, known, or recorded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rcheological sites (i.e., NRHP, RTHL, or SAL)</w:t>
            </w:r>
            <w:r>
              <w:rPr>
                <w:rFonts w:cs="Arial"/>
                <w:bCs/>
                <w:szCs w:val="22"/>
              </w:rPr>
              <w:t>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55" w:name="__Fieldmark__93_4149912070"/>
            <w:bookmarkStart w:id="156" w:name="__Fieldmark__93_4149912070"/>
            <w:bookmarkEnd w:id="15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57" w:name="__Fieldmark__94_4149912070"/>
            <w:bookmarkStart w:id="158" w:name="__Fieldmark__94_4149912070"/>
            <w:bookmarkEnd w:id="15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1  </w:t>
            </w:r>
            <w:r>
              <w:rPr>
                <w:rFonts w:cs="Arial"/>
                <w:szCs w:val="22"/>
              </w:rPr>
              <w:t>Prepare THC Coordination Letter requesting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59" w:name="__Fieldmark__95_4149912070"/>
            <w:bookmarkStart w:id="160" w:name="__Fieldmark__95_4149912070"/>
            <w:bookmarkEnd w:id="16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HC Coordination Letter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szCs w:val="22"/>
              </w:rPr>
            </w:pPr>
            <w:r>
              <w:rPr>
                <w:rFonts w:cs="Arial"/>
                <w:szCs w:val="22"/>
              </w:rPr>
              <w:t>concurrence that no further investigations are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61" w:name="__Fieldmark__96_4149912070"/>
            <w:bookmarkStart w:id="162" w:name="__Fieldmark__96_4149912070"/>
            <w:bookmarkEnd w:id="16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rcheological Survey</w:t>
            </w:r>
            <w:r>
              <w:rPr>
                <w:rFonts w:cs="Arial"/>
                <w:bCs/>
                <w:szCs w:val="22"/>
              </w:rPr>
              <w:t xml:space="preserve"> Report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63" w:name="__Fieldmark__97_4149912070"/>
            <w:bookmarkStart w:id="164" w:name="__Fieldmark__97_4149912070"/>
            <w:bookmarkEnd w:id="16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Prepare THC Coordination Letter to determine if further investigations are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cessary. Obtain TAP and prepare Archeological Survey Report, if necessary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8" w:leader="none"/>
              </w:tabs>
              <w:rPr/>
            </w:pPr>
            <w:r>
              <w:rPr>
                <w:rFonts w:cs="Arial"/>
                <w:szCs w:val="22"/>
              </w:rPr>
              <w:t>Are any adverse effects to NRHP-eligible or -listed properties identified that cannot be avoided and that require mitigation?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65" w:name="__Fieldmark__98_4149912070"/>
            <w:bookmarkStart w:id="166" w:name="__Fieldmark__98_4149912070"/>
            <w:bookmarkEnd w:id="16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further investigations required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67" w:name="__Fieldmark__99_4149912070"/>
            <w:bookmarkStart w:id="168" w:name="__Fieldmark__99_4149912070"/>
            <w:bookmarkEnd w:id="16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sult with NTTA PDD Environmental Staff to determine the next steps. Prepar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sz w:val="24"/>
                <w:szCs w:val="22"/>
              </w:rPr>
            </w:pPr>
            <w:r>
              <w:rPr>
                <w:rFonts w:cs="Arial"/>
                <w:szCs w:val="22"/>
              </w:rPr>
              <w:t>EE if mitigation/data recovery is determined to be necessary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Standard project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mail from Environmental </w:t>
            </w:r>
            <w:r>
              <w:rPr>
                <w:rFonts w:cs="Arial"/>
                <w:bCs/>
                <w:sz w:val="20"/>
                <w:szCs w:val="20"/>
              </w:rPr>
              <w:t>Consultant documenting the findings of previous investigations concluding that no potential or known archeological sites exist within the project are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Air Quality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es the project propose added capacity </w:t>
            </w:r>
            <w:r>
              <w:rPr>
                <w:bCs/>
                <w:szCs w:val="22"/>
              </w:rPr>
              <w:t xml:space="preserve">with a design year AADT </w:t>
            </w:r>
            <w:r>
              <w:rPr>
                <w:rFonts w:cs="Arial Narrow"/>
                <w:sz w:val="21"/>
                <w:szCs w:val="21"/>
              </w:rPr>
              <w:t>≥</w:t>
            </w:r>
            <w:r>
              <w:rPr>
                <w:bCs/>
                <w:szCs w:val="22"/>
              </w:rPr>
              <w:t xml:space="preserve"> 140,000 vpd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69" w:name="__Fieldmark__100_4149912070"/>
            <w:bookmarkStart w:id="170" w:name="__Fieldmark__100_4149912070"/>
            <w:bookmarkEnd w:id="17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71" w:name="__Fieldmark__101_4149912070"/>
            <w:bookmarkStart w:id="172" w:name="__Fieldmark__101_4149912070"/>
            <w:bookmarkEnd w:id="17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73" w:name="__Fieldmark__102_4149912070"/>
            <w:bookmarkStart w:id="174" w:name="__Fieldmark__102_4149912070"/>
            <w:bookmarkEnd w:id="17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duct a TAQA and prepare a Technical Memorandum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75" w:name="__Fieldmark__103_4149912070"/>
            <w:bookmarkStart w:id="176" w:name="__Fieldmark__103_4149912070"/>
            <w:bookmarkEnd w:id="17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>Does the project have potential for meaningful MSAT effects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77" w:name="__Fieldmark__104_4149912070"/>
            <w:bookmarkStart w:id="178" w:name="__Fieldmark__104_4149912070"/>
            <w:bookmarkEnd w:id="17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MSAT analysis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Standard project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il from DSE verifying th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hanging="972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79" w:name="__Fieldmark__105_4149912070"/>
            <w:bookmarkStart w:id="180" w:name="__Fieldmark__105_4149912070"/>
            <w:bookmarkEnd w:id="18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Conduct qualitative MSAT analysis, including sensitive receptor assessment, and 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project will not result in added capacity with a design year AADT </w:t>
            </w:r>
            <w:r>
              <w:rPr>
                <w:rFonts w:cs="Arial Narrow"/>
                <w:sz w:val="21"/>
                <w:szCs w:val="21"/>
              </w:rPr>
              <w:t>≥ 140,000 vp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Standard project email documenting that no sensitive receptors exist within 500 meters of the project ROW or a map and summary table indi- cating the locations and addresses of any sensi- tive receptors within 500 meters of project ROW.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  <w:t>Traffic Noise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ill the project be on new location, substantially alter the horizontal or vertical alignment, or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lude added capacity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81" w:name="__Fieldmark__106_4149912070"/>
            <w:bookmarkStart w:id="182" w:name="__Fieldmark__106_4149912070"/>
            <w:bookmarkEnd w:id="18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83" w:name="__Fieldmark__107_4149912070"/>
            <w:bookmarkStart w:id="184" w:name="__Fieldmark__107_4149912070"/>
            <w:bookmarkEnd w:id="18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Provide supporting information.</w:t>
            </w:r>
            <w:r>
              <w:rPr>
                <w:rFonts w:cs="Arial"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85" w:name="__Fieldmark__108_4149912070"/>
            <w:bookmarkStart w:id="186" w:name="__Fieldmark__108_4149912070"/>
            <w:bookmarkEnd w:id="18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87" w:name="__Fieldmark__109_4149912070"/>
            <w:bookmarkStart w:id="188" w:name="__Fieldmark__109_4149912070"/>
            <w:bookmarkEnd w:id="18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 xml:space="preserve">Conduct a traffic noise analysis and prepare Technical Memorandum. If the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ind w:left="972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roject is proposed on new location, an EE or NEPA document must be prepared that includes a summary of the traffic noise analysis.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Standard project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il from DSE verifying project is not proposed on new location, does not propose added capacity, or will not substantially alter the horizontal or vertical align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azardous Material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 the results of the Hazmat Initial Site Assessment indicate that any RECs exist withi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1 mile of the project area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89" w:name="__Fieldmark__110_4149912070"/>
            <w:bookmarkStart w:id="190" w:name="__Fieldmark__110_4149912070"/>
            <w:bookmarkEnd w:id="19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hase I ESA 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91" w:name="__Fieldmark__111_4149912070"/>
            <w:bookmarkStart w:id="192" w:name="__Fieldmark__111_4149912070"/>
            <w:bookmarkEnd w:id="19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93" w:name="__Fieldmark__112_4149912070"/>
            <w:bookmarkStart w:id="194" w:name="__Fieldmark__112_4149912070"/>
            <w:bookmarkEnd w:id="19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hase II ESA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95" w:name="__Fieldmark__113_4149912070"/>
            <w:bookmarkStart w:id="196" w:name="__Fieldmark__113_4149912070"/>
            <w:bookmarkEnd w:id="19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Prepare Phase I ESA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97" w:name="__Fieldmark__114_4149912070"/>
            <w:bookmarkStart w:id="198" w:name="__Fieldmark__114_4149912070"/>
            <w:bookmarkEnd w:id="19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 the Phase I ESA identify an REC within or immediately adjacent to the project area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199" w:name="__Fieldmark__115_4149912070"/>
            <w:bookmarkStart w:id="200" w:name="__Fieldmark__115_4149912070"/>
            <w:bookmarkEnd w:id="20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Submit Phase I ESA.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Brief summary of Hazmat Initial Site Assessment including EPA/TCEQ records database search results and summary of windshield survey confirming database search results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01" w:name="__Fieldmark__116_4149912070"/>
            <w:bookmarkStart w:id="202" w:name="__Fieldmark__116_4149912070"/>
            <w:bookmarkEnd w:id="20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 xml:space="preserve">Prepare Phase II ESA and coordinate with DSE to incorporate findings in the 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0"/>
              <w:rPr>
                <w:szCs w:val="22"/>
              </w:rPr>
            </w:pPr>
            <w:r>
              <w:rPr>
                <w:szCs w:val="22"/>
              </w:rPr>
              <w:t>EPIC and PS&amp;E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es Phase II ESA recommend site remediation?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10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03" w:name="__Fieldmark__117_4149912070"/>
            <w:bookmarkStart w:id="204" w:name="__Fieldmark__117_4149912070"/>
            <w:bookmarkEnd w:id="20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Submit Phase II ESA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05" w:name="__Fieldmark__118_4149912070"/>
            <w:bookmarkStart w:id="206" w:name="__Fieldmark__118_4149912070"/>
            <w:bookmarkEnd w:id="20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 xml:space="preserve">Prepare </w:t>
            </w:r>
            <w:r>
              <w:rPr>
                <w:rFonts w:cs="Arial"/>
                <w:bCs/>
                <w:szCs w:val="22"/>
              </w:rPr>
              <w:t>Technical Memorandum and coordinate with DSE to incorporate an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left="972" w:hanging="0"/>
              <w:rPr/>
            </w:pPr>
            <w:r>
              <w:rPr>
                <w:rFonts w:cs="Arial"/>
                <w:bCs/>
                <w:szCs w:val="22"/>
              </w:rPr>
              <w:t>recommended materials handling activities in PS&amp;E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ocioeconomics and Environmental Justice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baseline assessment of regional/community growth, community cohesion, LEP,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splacements/relocations, minority and low-income populations, EJ, and U.S. Census Bureau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07" w:name="__Fieldmark__119_4149912070"/>
            <w:bookmarkStart w:id="208" w:name="__Fieldmark__119_4149912070"/>
            <w:bookmarkEnd w:id="20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shall be conducted for all NTTA projects and documented in a Technical Memorandum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  <w:t>Indirect and Cumulative Impact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direct and cumulative impacts analyses are not required for an EQ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ublic Land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public lands designated as parklands, recreational areas, scientific areas, wildlife refuges,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 historic sites exist within or adjacent to the proposed ROW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09" w:name="__Fieldmark__120_4149912070"/>
            <w:bookmarkStart w:id="210" w:name="__Fieldmark__120_4149912070"/>
            <w:bookmarkEnd w:id="21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"/>
              <w:tabs>
                <w:tab w:val="clear" w:pos="720"/>
                <w:tab w:val="left" w:pos="982" w:leader="none"/>
              </w:tabs>
              <w:spacing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11" w:name="__Fieldmark__121_4149912070"/>
            <w:bookmarkStart w:id="212" w:name="__Fieldmark__121_4149912070"/>
            <w:bookmarkEnd w:id="212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O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No documentation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"/>
              <w:tabs>
                <w:tab w:val="clear" w:pos="720"/>
                <w:tab w:val="left" w:pos="972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13" w:name="__Fieldmark__122_4149912070"/>
            <w:bookmarkStart w:id="214" w:name="__Fieldmark__122_4149912070"/>
            <w:bookmarkEnd w:id="214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YES</w:t>
              <w:tab/>
              <w:t>Will the project require the taking or use of the designated public lands?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972" w:hanging="0"/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15" w:name="__Fieldmark__123_4149912070"/>
            <w:bookmarkStart w:id="216" w:name="__Fieldmark__123_4149912070"/>
            <w:bookmarkEnd w:id="21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Brief summary including description of public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autoSpaceDE w:val="false"/>
              <w:ind w:left="972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17" w:name="__Fieldmark__124_4149912070"/>
            <w:bookmarkStart w:id="218" w:name="__Fieldmark__124_4149912070"/>
            <w:bookmarkEnd w:id="21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</w:r>
            <w:r>
              <w:rPr>
                <w:rFonts w:cs="Arial"/>
                <w:szCs w:val="22"/>
              </w:rPr>
              <w:t>The project must comply with Chapter 26 of the Texas Statutes of the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18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ks and Wildlife Code. Consult with NTTA PDD Environmental Staff. An EE must be prepared and a Public Hearing must be conducted in addition to other documentation/coordination requirements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</w:rPr>
              <w:t>lands within project area, map with proposed design and public land property boundary overlaid, and a standard project email from the DSE confirming that ROW will not be needed from the public land proper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ocal Tree Ordinance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szCs w:val="22"/>
              </w:rPr>
              <w:t>Is the project located within a municipality with a local tree ordinance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19" w:name="__Fieldmark__125_4149912070"/>
            <w:bookmarkStart w:id="220" w:name="__Fieldmark__125_4149912070"/>
            <w:bookmarkEnd w:id="22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documentation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21" w:name="__Fieldmark__126_4149912070"/>
            <w:bookmarkStart w:id="222" w:name="__Fieldmark__126_4149912070"/>
            <w:bookmarkEnd w:id="22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23" w:name="__Fieldmark__127_4149912070"/>
            <w:bookmarkStart w:id="224" w:name="__Fieldmark__127_4149912070"/>
            <w:bookmarkEnd w:id="22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  <w:t>Will trees be impacted?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25" w:name="__Fieldmark__128_4149912070"/>
            <w:bookmarkStart w:id="226" w:name="__Fieldmark__128_4149912070"/>
            <w:bookmarkEnd w:id="22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Ordinance Requirements Coordination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ind w:left="972" w:hanging="0"/>
              <w:rPr>
                <w:sz w:val="24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27" w:name="__Fieldmark__129_4149912070"/>
            <w:bookmarkStart w:id="228" w:name="__Fieldmark__129_4149912070"/>
            <w:bookmarkEnd w:id="22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  <w:t>Provide supporting information.</w:t>
            </w:r>
            <w:r>
              <w:rPr>
                <w:rFonts w:cs="Arial"/>
                <w:bCs/>
                <w:szCs w:val="22"/>
                <w:vertAlign w:val="superscript"/>
              </w:rPr>
              <w:t xml:space="preserve"> 1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Cs w:val="22"/>
              </w:rPr>
              <w:t>EQ Supporting Informati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Brief summary documenting field visit and research/maps confirming that trees will not be impacted by the project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972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29" w:name="__Fieldmark__130_4149912070"/>
            <w:bookmarkStart w:id="230" w:name="__Fieldmark__130_4149912070"/>
            <w:bookmarkEnd w:id="23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  <w:t xml:space="preserve">Consult with </w:t>
            </w:r>
            <w:r>
              <w:rPr>
                <w:rFonts w:cs="Arial"/>
                <w:szCs w:val="22"/>
              </w:rPr>
              <w:t>NTTA PDD Environmental Staff</w:t>
            </w:r>
            <w:r>
              <w:rPr>
                <w:rFonts w:cs="Arial"/>
                <w:bCs/>
                <w:szCs w:val="22"/>
              </w:rPr>
              <w:t xml:space="preserve"> to determine compliance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1872" w:hanging="0"/>
              <w:rPr/>
            </w:pPr>
            <w:r>
              <w:rPr>
                <w:rFonts w:cs="Arial"/>
                <w:bCs/>
                <w:szCs w:val="22"/>
              </w:rPr>
              <w:t>and documentation/mitigation requirements as they vary by community and provide documentation of coordination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irway-Highway Clearance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>
          <w:cantSplit w:val="true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szCs w:val="22"/>
              </w:rPr>
              <w:t>Is the project located within 2 miles of one of the 11 airports in the North Texas region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ttachments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31" w:name="__Fieldmark__131_4149912070"/>
            <w:bookmarkStart w:id="232" w:name="__Fieldmark__131_4149912070"/>
            <w:bookmarkEnd w:id="23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NO</w:t>
              <w:tab/>
            </w:r>
            <w:r>
              <w:rPr>
                <w:rFonts w:cs="Arial"/>
                <w:szCs w:val="22"/>
              </w:rPr>
              <w:t>No documentation required.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33" w:name="__Fieldmark__132_4149912070"/>
            <w:bookmarkStart w:id="234" w:name="__Fieldmark__132_4149912070"/>
            <w:bookmarkEnd w:id="23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Local Airport Coordination Letter(s)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ind w:left="972" w:hanging="972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35" w:name="__Fieldmark__133_4149912070"/>
            <w:bookmarkStart w:id="236" w:name="__Fieldmark__133_4149912070"/>
            <w:bookmarkEnd w:id="23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YES</w:t>
              <w:tab/>
              <w:t>Coordination with the local airport(s) is required to ensure that design criteria are met for adequate airway-highway clearance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ublic Involvement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Cs w:val="22"/>
              </w:rPr>
              <w:t>Type of Outreach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Date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ocation: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Stakeholder Meet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AP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ublic Meet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ublic Hear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Other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P</w:t>
      </w:r>
      <w:r>
        <w:rPr/>
        <w:t>roject Tracking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NTTA PDD Lead Environmental Plann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EQ Prepared By (name and firm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              </w:t>
            </w:r>
            <w:r>
              <w:rPr>
                <w:rFonts w:cs="Arial"/>
                <w:bCs/>
                <w:szCs w:val="22"/>
              </w:rPr>
              <w:t>Email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szCs w:val="22"/>
              </w:rPr>
              <w:t>Phon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              </w:t>
            </w:r>
            <w:r>
              <w:rPr>
                <w:rFonts w:cs="Arial"/>
                <w:bCs/>
                <w:szCs w:val="22"/>
              </w:rPr>
              <w:t xml:space="preserve">E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vide dates for the following: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tem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/>
            </w:pPr>
            <w:r>
              <w:rPr>
                <w:rFonts w:cs="Arial"/>
                <w:bCs/>
                <w:szCs w:val="22"/>
              </w:rPr>
              <w:t>Field Visi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inal Design Verifica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irst Submitt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DD Comments Receive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econd Submitt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DD Comments Receive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hird Submitt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DD Comments Receive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ubsequent Submittal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095" w:leader="none"/>
              </w:tabs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DD Comments Receive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Observation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661" w:hRule="exact"/>
          <w:cantSplit w:val="true"/>
        </w:trPr>
        <w:tc>
          <w:tcPr>
            <w:tcW w:w="1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RT B – </w:t>
      </w:r>
      <w:r>
        <w:rPr/>
        <w:t>DOCUMENTATION, COORDINATION, and APPROVALS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880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quired Documentatio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quired Coordina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Anticipated </w:t>
              <w:br/>
              <w:t>Actions/Approvals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Waters of the U.S., Including Wetland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37" w:name="__Fieldmark__162_4149912070"/>
            <w:bookmarkStart w:id="238" w:name="__Fieldmark__162_4149912070"/>
            <w:bookmarkEnd w:id="23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39" w:name="__Fieldmark__163_4149912070"/>
            <w:bookmarkStart w:id="240" w:name="__Fieldmark__163_4149912070"/>
            <w:bookmarkEnd w:id="24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1" w:name="__Fieldmark__164_4149912070"/>
            <w:bookmarkStart w:id="242" w:name="__Fieldmark__164_4149912070"/>
            <w:bookmarkEnd w:id="24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43" w:name="__Fieldmark__165_4149912070"/>
            <w:bookmarkStart w:id="244" w:name="__Fieldmark__165_4149912070"/>
            <w:bookmarkEnd w:id="24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5" w:name="__Fieldmark__166_4149912070"/>
            <w:bookmarkStart w:id="246" w:name="__Fieldmark__166_4149912070"/>
            <w:bookmarkEnd w:id="24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7" w:name="__Fieldmark__167_4149912070"/>
            <w:bookmarkStart w:id="248" w:name="__Fieldmark__167_4149912070"/>
            <w:bookmarkEnd w:id="24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9" w:name="__Fieldmark__168_4149912070"/>
            <w:bookmarkStart w:id="250" w:name="__Fieldmark__168_4149912070"/>
            <w:bookmarkEnd w:id="25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51" w:name="__Fieldmark__169_4149912070"/>
            <w:bookmarkStart w:id="252" w:name="__Fieldmark__169_4149912070"/>
            <w:bookmarkEnd w:id="25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clude in EPIC and PS&amp;E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53" w:name="__Fieldmark__170_4149912070"/>
            <w:bookmarkStart w:id="254" w:name="__Fieldmark__170_4149912070"/>
            <w:bookmarkEnd w:id="25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55" w:name="__Fieldmark__171_4149912070"/>
            <w:bookmarkStart w:id="256" w:name="__Fieldmark__171_4149912070"/>
            <w:bookmarkEnd w:id="25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57" w:name="__Fieldmark__172_4149912070"/>
            <w:bookmarkStart w:id="258" w:name="__Fieldmark__172_4149912070"/>
            <w:bookmarkEnd w:id="25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59" w:name="__Fieldmark__173_4149912070"/>
            <w:bookmarkStart w:id="260" w:name="__Fieldmark__173_4149912070"/>
            <w:bookmarkEnd w:id="26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JD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1" w:name="__Fieldmark__174_4149912070"/>
            <w:bookmarkStart w:id="262" w:name="__Fieldmark__174_4149912070"/>
            <w:bookmarkEnd w:id="26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3" w:name="__Fieldmark__175_4149912070"/>
            <w:bookmarkStart w:id="264" w:name="__Fieldmark__175_4149912070"/>
            <w:bookmarkEnd w:id="26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US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5" w:name="__Fieldmark__176_4149912070"/>
            <w:bookmarkStart w:id="266" w:name="__Fieldmark__176_4149912070"/>
            <w:bookmarkEnd w:id="26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7" w:name="__Fieldmark__177_4149912070"/>
            <w:bookmarkStart w:id="268" w:name="__Fieldmark__177_4149912070"/>
            <w:bookmarkEnd w:id="26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Jurisdictional Determination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Navigable Waterway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69" w:name="__Fieldmark__178_4149912070"/>
            <w:bookmarkStart w:id="270" w:name="__Fieldmark__178_4149912070"/>
            <w:bookmarkEnd w:id="27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71" w:name="__Fieldmark__179_4149912070"/>
            <w:bookmarkStart w:id="272" w:name="__Fieldmark__179_4149912070"/>
            <w:bookmarkEnd w:id="27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73" w:name="__Fieldmark__180_4149912070"/>
            <w:bookmarkStart w:id="274" w:name="__Fieldmark__180_4149912070"/>
            <w:bookmarkEnd w:id="27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75" w:name="__Fieldmark__181_4149912070"/>
            <w:bookmarkStart w:id="276" w:name="__Fieldmark__181_4149912070"/>
            <w:bookmarkEnd w:id="27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Lighting Exemption Req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77" w:name="__Fieldmark__182_4149912070"/>
            <w:bookmarkStart w:id="278" w:name="__Fieldmark__182_4149912070"/>
            <w:bookmarkEnd w:id="27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79" w:name="__Fieldmark__183_4149912070"/>
            <w:bookmarkStart w:id="280" w:name="__Fieldmark__183_4149912070"/>
            <w:bookmarkEnd w:id="28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81" w:name="__Fieldmark__184_4149912070"/>
            <w:bookmarkStart w:id="282" w:name="__Fieldmark__184_4149912070"/>
            <w:bookmarkEnd w:id="28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3" w:name="__Fieldmark__185_4149912070"/>
            <w:bookmarkStart w:id="284" w:name="__Fieldmark__185_4149912070"/>
            <w:bookmarkEnd w:id="28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USC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5" w:name="__Fieldmark__186_4149912070"/>
            <w:bookmarkStart w:id="286" w:name="__Fieldmark__186_4149912070"/>
            <w:bookmarkEnd w:id="28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ordin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87" w:name="__Fieldmark__187_4149912070"/>
            <w:bookmarkStart w:id="288" w:name="__Fieldmark__187_4149912070"/>
            <w:bookmarkEnd w:id="28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9" w:name="__Fieldmark__188_4149912070"/>
            <w:bookmarkStart w:id="290" w:name="__Fieldmark__188_4149912070"/>
            <w:bookmarkEnd w:id="29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91" w:name="__Fieldmark__189_4149912070"/>
            <w:bookmarkStart w:id="292" w:name="__Fieldmark__189_4149912070"/>
            <w:bookmarkEnd w:id="29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Water Quality (Storm Water and Impaired Waters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93" w:name="__Fieldmark__190_4149912070"/>
            <w:bookmarkStart w:id="294" w:name="__Fieldmark__190_4149912070"/>
            <w:bookmarkEnd w:id="29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95" w:name="__Fieldmark__191_4149912070"/>
            <w:bookmarkStart w:id="296" w:name="__Fieldmark__191_4149912070"/>
            <w:bookmarkEnd w:id="29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97" w:name="__Fieldmark__192_4149912070"/>
            <w:bookmarkStart w:id="298" w:name="__Fieldmark__192_4149912070"/>
            <w:bookmarkEnd w:id="29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299" w:name="__Fieldmark__193_4149912070"/>
            <w:bookmarkStart w:id="300" w:name="__Fieldmark__193_4149912070"/>
            <w:bookmarkEnd w:id="30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1" w:name="__Fieldmark__194_4149912070"/>
            <w:bookmarkStart w:id="302" w:name="__Fieldmark__194_4149912070"/>
            <w:bookmarkEnd w:id="30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3" w:name="__Fieldmark__195_4149912070"/>
            <w:bookmarkStart w:id="304" w:name="__Fieldmark__195_4149912070"/>
            <w:bookmarkEnd w:id="30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05" w:name="__Fieldmark__196_4149912070"/>
            <w:bookmarkStart w:id="306" w:name="__Fieldmark__196_4149912070"/>
            <w:bookmarkEnd w:id="30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7" w:name="__Fieldmark__197_4149912070"/>
            <w:bookmarkStart w:id="308" w:name="__Fieldmark__197_4149912070"/>
            <w:bookmarkEnd w:id="30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9" w:name="__Fieldmark__198_4149912070"/>
            <w:bookmarkStart w:id="310" w:name="__Fieldmark__198_4149912070"/>
            <w:bookmarkEnd w:id="31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11" w:name="__Fieldmark__199_4149912070"/>
            <w:bookmarkStart w:id="312" w:name="__Fieldmark__199_4149912070"/>
            <w:bookmarkEnd w:id="31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13" w:name="__Fieldmark__200_4149912070"/>
            <w:bookmarkStart w:id="314" w:name="__Fieldmark__200_4149912070"/>
            <w:bookmarkEnd w:id="31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Floodplain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15" w:name="__Fieldmark__201_4149912070"/>
            <w:bookmarkStart w:id="316" w:name="__Fieldmark__201_4149912070"/>
            <w:bookmarkEnd w:id="31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17" w:name="__Fieldmark__202_4149912070"/>
            <w:bookmarkStart w:id="318" w:name="__Fieldmark__202_4149912070"/>
            <w:bookmarkEnd w:id="31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19" w:name="__Fieldmark__203_4149912070"/>
            <w:bookmarkStart w:id="320" w:name="__Fieldmark__203_4149912070"/>
            <w:bookmarkEnd w:id="32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21" w:name="__Fieldmark__204_4149912070"/>
            <w:bookmarkStart w:id="322" w:name="__Fieldmark__204_4149912070"/>
            <w:bookmarkEnd w:id="32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3" w:name="__Fieldmark__205_4149912070"/>
            <w:bookmarkStart w:id="324" w:name="__Fieldmark__205_4149912070"/>
            <w:bookmarkEnd w:id="32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5" w:name="__Fieldmark__206_4149912070"/>
            <w:bookmarkStart w:id="326" w:name="__Fieldmark__206_4149912070"/>
            <w:bookmarkEnd w:id="32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7" w:name="__Fieldmark__207_4149912070"/>
            <w:bookmarkStart w:id="328" w:name="__Fieldmark__207_4149912070"/>
            <w:bookmarkEnd w:id="32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9" w:name="__Fieldmark__208_4149912070"/>
            <w:bookmarkStart w:id="330" w:name="__Fieldmark__208_4149912070"/>
            <w:bookmarkEnd w:id="33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31" w:name="__Fieldmark__209_4149912070"/>
            <w:bookmarkStart w:id="332" w:name="__Fieldmark__209_4149912070"/>
            <w:bookmarkEnd w:id="33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33" w:name="__Fieldmark__210_4149912070"/>
            <w:bookmarkStart w:id="334" w:name="__Fieldmark__210_4149912070"/>
            <w:bookmarkEnd w:id="33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35" w:name="__Fieldmark__211_4149912070"/>
            <w:bookmarkStart w:id="336" w:name="__Fieldmark__211_4149912070"/>
            <w:bookmarkEnd w:id="33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37" w:name="__Fieldmark__212_4149912070"/>
            <w:bookmarkStart w:id="338" w:name="__Fieldmark__212_4149912070"/>
            <w:bookmarkEnd w:id="33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39" w:name="__Fieldmark__213_4149912070"/>
            <w:bookmarkStart w:id="340" w:name="__Fieldmark__213_4149912070"/>
            <w:bookmarkEnd w:id="34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41" w:name="__Fieldmark__214_4149912070"/>
            <w:bookmarkStart w:id="342" w:name="__Fieldmark__214_4149912070"/>
            <w:bookmarkEnd w:id="34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3" w:name="__Fieldmark__215_4149912070"/>
            <w:bookmarkStart w:id="344" w:name="__Fieldmark__215_4149912070"/>
            <w:bookmarkEnd w:id="34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5" w:name="__Fieldmark__216_4149912070"/>
            <w:bookmarkStart w:id="346" w:name="__Fieldmark__216_4149912070"/>
            <w:bookmarkEnd w:id="34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47" w:name="__Fieldmark__217_4149912070"/>
            <w:bookmarkStart w:id="348" w:name="__Fieldmark__217_4149912070"/>
            <w:bookmarkEnd w:id="34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CDC or Exem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9" w:name="__Fieldmark__218_4149912070"/>
            <w:bookmarkStart w:id="350" w:name="__Fieldmark__218_4149912070"/>
            <w:bookmarkEnd w:id="35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51" w:name="__Fieldmark__219_4149912070"/>
            <w:bookmarkStart w:id="352" w:name="__Fieldmark__219_4149912070"/>
            <w:bookmarkEnd w:id="35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Floodplain Administrator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53" w:name="__Fieldmark__220_4149912070"/>
            <w:bookmarkStart w:id="354" w:name="__Fieldmark__220_4149912070"/>
            <w:bookmarkEnd w:id="35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USAC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55" w:name="__Fieldmark__221_4149912070"/>
            <w:bookmarkStart w:id="356" w:name="__Fieldmark__221_4149912070"/>
            <w:bookmarkEnd w:id="35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articipating Ent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57" w:name="__Fieldmark__222_4149912070"/>
            <w:bookmarkStart w:id="358" w:name="__Fieldmark__222_4149912070"/>
            <w:bookmarkEnd w:id="35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59" w:name="__Fieldmark__223_4149912070"/>
            <w:bookmarkStart w:id="360" w:name="__Fieldmark__223_4149912070"/>
            <w:bookmarkEnd w:id="36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1" w:name="__Fieldmark__224_4149912070"/>
            <w:bookmarkStart w:id="362" w:name="__Fieldmark__224_4149912070"/>
            <w:bookmarkEnd w:id="36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ssues CDC or Exemption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3" w:name="__Fieldmark__225_4149912070"/>
            <w:bookmarkStart w:id="364" w:name="__Fieldmark__225_4149912070"/>
            <w:bookmarkEnd w:id="36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Vegetation and Wildlife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65" w:name="__Fieldmark__226_4149912070"/>
            <w:bookmarkStart w:id="366" w:name="__Fieldmark__226_4149912070"/>
            <w:bookmarkEnd w:id="36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7" w:name="__Fieldmark__227_4149912070"/>
            <w:bookmarkStart w:id="368" w:name="__Fieldmark__227_4149912070"/>
            <w:bookmarkEnd w:id="36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9" w:name="__Fieldmark__228_4149912070"/>
            <w:bookmarkStart w:id="370" w:name="__Fieldmark__228_4149912070"/>
            <w:bookmarkEnd w:id="37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1" w:name="__Fieldmark__229_4149912070"/>
            <w:bookmarkStart w:id="372" w:name="__Fieldmark__229_4149912070"/>
            <w:bookmarkEnd w:id="37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Technical Memorand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3" w:name="__Fieldmark__230_4149912070"/>
            <w:bookmarkStart w:id="374" w:name="__Fieldmark__230_4149912070"/>
            <w:bookmarkEnd w:id="37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5" w:name="__Fieldmark__231_4149912070"/>
            <w:bookmarkStart w:id="376" w:name="__Fieldmark__231_4149912070"/>
            <w:bookmarkEnd w:id="37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PW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7" w:name="__Fieldmark__232_4149912070"/>
            <w:bookmarkStart w:id="378" w:name="__Fieldmark__232_4149912070"/>
            <w:bookmarkEnd w:id="37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9" w:name="__Fieldmark__233_4149912070"/>
            <w:bookmarkStart w:id="380" w:name="__Fieldmark__233_4149912070"/>
            <w:bookmarkEnd w:id="38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ordin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1" w:name="__Fieldmark__234_4149912070"/>
            <w:bookmarkStart w:id="382" w:name="__Fieldmark__234_4149912070"/>
            <w:bookmarkEnd w:id="38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MBTA Coord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3" w:name="__Fieldmark__235_4149912070"/>
            <w:bookmarkStart w:id="384" w:name="__Fieldmark__235_4149912070"/>
            <w:bookmarkEnd w:id="38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5" w:name="__Fieldmark__236_4149912070"/>
            <w:bookmarkStart w:id="386" w:name="__Fieldmark__236_4149912070"/>
            <w:bookmarkEnd w:id="38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tractor Coordination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Threatened and Endangered Specie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87" w:name="__Fieldmark__237_4149912070"/>
            <w:bookmarkStart w:id="388" w:name="__Fieldmark__237_4149912070"/>
            <w:bookmarkEnd w:id="38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9" w:name="__Fieldmark__238_4149912070"/>
            <w:bookmarkStart w:id="390" w:name="__Fieldmark__238_4149912070"/>
            <w:bookmarkEnd w:id="39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91" w:name="__Fieldmark__239_4149912070"/>
            <w:bookmarkStart w:id="392" w:name="__Fieldmark__239_4149912070"/>
            <w:bookmarkEnd w:id="39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PW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93" w:name="__Fieldmark__240_4149912070"/>
            <w:bookmarkStart w:id="394" w:name="__Fieldmark__240_4149912070"/>
            <w:bookmarkEnd w:id="39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95" w:name="__Fieldmark__241_4149912070"/>
            <w:bookmarkStart w:id="396" w:name="__Fieldmark__241_4149912070"/>
            <w:bookmarkEnd w:id="39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Obtain NDD Results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Historic-age Resource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397" w:name="__Fieldmark__242_4149912070"/>
            <w:bookmarkStart w:id="398" w:name="__Fieldmark__242_4149912070"/>
            <w:bookmarkEnd w:id="39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99" w:name="__Fieldmark__243_4149912070"/>
            <w:bookmarkStart w:id="400" w:name="__Fieldmark__243_4149912070"/>
            <w:bookmarkEnd w:id="40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nvironmental Consulta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1" w:name="__Fieldmark__244_4149912070"/>
            <w:bookmarkStart w:id="402" w:name="__Fieldmark__244_4149912070"/>
            <w:bookmarkEnd w:id="40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3" w:name="__Fieldmark__245_4149912070"/>
            <w:bookmarkStart w:id="404" w:name="__Fieldmark__245_4149912070"/>
            <w:bookmarkEnd w:id="40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5" w:name="__Fieldmark__246_4149912070"/>
            <w:bookmarkStart w:id="406" w:name="__Fieldmark__246_4149912070"/>
            <w:bookmarkEnd w:id="40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07" w:name="__Fieldmark__247_4149912070"/>
            <w:bookmarkStart w:id="408" w:name="__Fieldmark__247_4149912070"/>
            <w:bookmarkEnd w:id="40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9" w:name="__Fieldmark__248_4149912070"/>
            <w:bookmarkStart w:id="410" w:name="__Fieldmark__248_4149912070"/>
            <w:bookmarkEnd w:id="41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11" w:name="__Fieldmark__249_4149912070"/>
            <w:bookmarkStart w:id="412" w:name="__Fieldmark__249_4149912070"/>
            <w:bookmarkEnd w:id="41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13" w:name="__Fieldmark__250_4149912070"/>
            <w:bookmarkStart w:id="414" w:name="__Fieldmark__250_4149912070"/>
            <w:bookmarkEnd w:id="41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HC Coordination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15" w:name="__Fieldmark__251_4149912070"/>
            <w:bookmarkStart w:id="416" w:name="__Fieldmark__251_4149912070"/>
            <w:bookmarkEnd w:id="41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17" w:name="__Fieldmark__252_4149912070"/>
            <w:bookmarkStart w:id="418" w:name="__Fieldmark__252_4149912070"/>
            <w:bookmarkEnd w:id="41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19" w:name="__Fieldmark__253_4149912070"/>
            <w:bookmarkStart w:id="420" w:name="__Fieldmark__253_4149912070"/>
            <w:bookmarkEnd w:id="42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1" w:name="__Fieldmark__254_4149912070"/>
            <w:bookmarkStart w:id="422" w:name="__Fieldmark__254_4149912070"/>
            <w:bookmarkEnd w:id="42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ordin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23" w:name="__Fieldmark__255_4149912070"/>
            <w:bookmarkStart w:id="424" w:name="__Fieldmark__255_4149912070"/>
            <w:bookmarkEnd w:id="42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Historic-age Resources DD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5" w:name="__Fieldmark__256_4149912070"/>
            <w:bookmarkStart w:id="426" w:name="__Fieldmark__256_4149912070"/>
            <w:bookmarkEnd w:id="42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7" w:name="__Fieldmark__257_4149912070"/>
            <w:bookmarkStart w:id="428" w:name="__Fieldmark__257_4149912070"/>
            <w:bookmarkEnd w:id="42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9" w:name="__Fieldmark__258_4149912070"/>
            <w:bookmarkStart w:id="430" w:name="__Fieldmark__258_4149912070"/>
            <w:bookmarkEnd w:id="43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31" w:name="__Fieldmark__259_4149912070"/>
            <w:bookmarkStart w:id="432" w:name="__Fieldmark__259_4149912070"/>
            <w:bookmarkEnd w:id="43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Archeological Resource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33" w:name="__Fieldmark__260_4149912070"/>
            <w:bookmarkStart w:id="434" w:name="__Fieldmark__260_4149912070"/>
            <w:bookmarkEnd w:id="43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35" w:name="__Fieldmark__261_4149912070"/>
            <w:bookmarkStart w:id="436" w:name="__Fieldmark__261_4149912070"/>
            <w:bookmarkEnd w:id="43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nvironmental Consulta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37" w:name="__Fieldmark__262_4149912070"/>
            <w:bookmarkStart w:id="438" w:name="__Fieldmark__262_4149912070"/>
            <w:bookmarkEnd w:id="43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39" w:name="__Fieldmark__263_4149912070"/>
            <w:bookmarkStart w:id="440" w:name="__Fieldmark__263_4149912070"/>
            <w:bookmarkEnd w:id="44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1" w:name="__Fieldmark__264_4149912070"/>
            <w:bookmarkStart w:id="442" w:name="__Fieldmark__264_4149912070"/>
            <w:bookmarkEnd w:id="44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43" w:name="__Fieldmark__265_4149912070"/>
            <w:bookmarkStart w:id="444" w:name="__Fieldmark__265_4149912070"/>
            <w:bookmarkEnd w:id="44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HC Coordination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5" w:name="__Fieldmark__266_4149912070"/>
            <w:bookmarkStart w:id="446" w:name="__Fieldmark__266_4149912070"/>
            <w:bookmarkEnd w:id="44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7" w:name="__Fieldmark__267_4149912070"/>
            <w:bookmarkStart w:id="448" w:name="__Fieldmark__267_4149912070"/>
            <w:bookmarkEnd w:id="44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9" w:name="__Fieldmark__268_4149912070"/>
            <w:bookmarkStart w:id="450" w:name="__Fieldmark__268_4149912070"/>
            <w:bookmarkEnd w:id="45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51" w:name="__Fieldmark__269_4149912070"/>
            <w:bookmarkStart w:id="452" w:name="__Fieldmark__269_4149912070"/>
            <w:bookmarkEnd w:id="45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ordin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53" w:name="__Fieldmark__270_4149912070"/>
            <w:bookmarkStart w:id="454" w:name="__Fieldmark__270_4149912070"/>
            <w:bookmarkEnd w:id="45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Archeological Survey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55" w:name="__Fieldmark__271_4149912070"/>
            <w:bookmarkStart w:id="456" w:name="__Fieldmark__271_4149912070"/>
            <w:bookmarkEnd w:id="45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57" w:name="__Fieldmark__272_4149912070"/>
            <w:bookmarkStart w:id="458" w:name="__Fieldmark__272_4149912070"/>
            <w:bookmarkEnd w:id="45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59" w:name="__Fieldmark__273_4149912070"/>
            <w:bookmarkStart w:id="460" w:name="__Fieldmark__273_4149912070"/>
            <w:bookmarkEnd w:id="46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1" w:name="__Fieldmark__274_4149912070"/>
            <w:bookmarkStart w:id="462" w:name="__Fieldmark__274_4149912070"/>
            <w:bookmarkEnd w:id="46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Air Quality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63" w:name="__Fieldmark__275_4149912070"/>
            <w:bookmarkStart w:id="464" w:name="__Fieldmark__275_4149912070"/>
            <w:bookmarkEnd w:id="46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5" w:name="__Fieldmark__276_4149912070"/>
            <w:bookmarkStart w:id="466" w:name="__Fieldmark__276_4149912070"/>
            <w:bookmarkEnd w:id="46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7" w:name="__Fieldmark__277_4149912070"/>
            <w:bookmarkStart w:id="468" w:name="__Fieldmark__277_4149912070"/>
            <w:bookmarkEnd w:id="46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9" w:name="__Fieldmark__278_4149912070"/>
            <w:bookmarkStart w:id="470" w:name="__Fieldmark__278_4149912070"/>
            <w:bookmarkEnd w:id="47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71" w:name="__Fieldmark__279_4149912070"/>
            <w:bookmarkStart w:id="472" w:name="__Fieldmark__279_4149912070"/>
            <w:bookmarkEnd w:id="47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73" w:name="__Fieldmark__280_4149912070"/>
            <w:bookmarkStart w:id="474" w:name="__Fieldmark__280_4149912070"/>
            <w:bookmarkEnd w:id="47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75" w:name="__Fieldmark__281_4149912070"/>
            <w:bookmarkStart w:id="476" w:name="__Fieldmark__281_4149912070"/>
            <w:bookmarkEnd w:id="47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77" w:name="__Fieldmark__282_4149912070"/>
            <w:bookmarkStart w:id="478" w:name="__Fieldmark__282_4149912070"/>
            <w:bookmarkEnd w:id="47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79" w:name="__Fieldmark__283_4149912070"/>
            <w:bookmarkStart w:id="480" w:name="__Fieldmark__283_4149912070"/>
            <w:bookmarkEnd w:id="48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1" w:name="__Fieldmark__284_4149912070"/>
            <w:bookmarkStart w:id="482" w:name="__Fieldmark__284_4149912070"/>
            <w:bookmarkEnd w:id="48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3" w:name="__Fieldmark__285_4149912070"/>
            <w:bookmarkStart w:id="484" w:name="__Fieldmark__285_4149912070"/>
            <w:bookmarkEnd w:id="48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Traffic Noise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485" w:name="__Fieldmark__286_4149912070"/>
            <w:bookmarkStart w:id="486" w:name="__Fieldmark__286_4149912070"/>
            <w:bookmarkEnd w:id="48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7" w:name="__Fieldmark__287_4149912070"/>
            <w:bookmarkStart w:id="488" w:name="__Fieldmark__287_4149912070"/>
            <w:bookmarkEnd w:id="48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9" w:name="__Fieldmark__288_4149912070"/>
            <w:bookmarkStart w:id="490" w:name="__Fieldmark__288_4149912070"/>
            <w:bookmarkEnd w:id="49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91" w:name="__Fieldmark__289_4149912070"/>
            <w:bookmarkStart w:id="492" w:name="__Fieldmark__289_4149912070"/>
            <w:bookmarkEnd w:id="49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93" w:name="__Fieldmark__290_4149912070"/>
            <w:bookmarkStart w:id="494" w:name="__Fieldmark__290_4149912070"/>
            <w:bookmarkEnd w:id="49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95" w:name="__Fieldmark__291_4149912070"/>
            <w:bookmarkStart w:id="496" w:name="__Fieldmark__291_4149912070"/>
            <w:bookmarkEnd w:id="49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Technical Memorand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97" w:name="__Fieldmark__292_4149912070"/>
            <w:bookmarkStart w:id="498" w:name="__Fieldmark__292_4149912070"/>
            <w:bookmarkEnd w:id="49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99" w:name="__Fieldmark__293_4149912070"/>
            <w:bookmarkStart w:id="500" w:name="__Fieldmark__293_4149912070"/>
            <w:bookmarkEnd w:id="50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Hazardous Material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01" w:name="__Fieldmark__294_4149912070"/>
            <w:bookmarkStart w:id="502" w:name="__Fieldmark__294_4149912070"/>
            <w:bookmarkEnd w:id="50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03" w:name="__Fieldmark__295_4149912070"/>
            <w:bookmarkStart w:id="504" w:name="__Fieldmark__295_4149912070"/>
            <w:bookmarkEnd w:id="50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05" w:name="__Fieldmark__296_4149912070"/>
            <w:bookmarkStart w:id="506" w:name="__Fieldmark__296_4149912070"/>
            <w:bookmarkEnd w:id="50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07" w:name="__Fieldmark__297_4149912070"/>
            <w:bookmarkStart w:id="508" w:name="__Fieldmark__297_4149912070"/>
            <w:bookmarkEnd w:id="50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hase I 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09" w:name="__Fieldmark__298_4149912070"/>
            <w:bookmarkStart w:id="510" w:name="__Fieldmark__298_4149912070"/>
            <w:bookmarkEnd w:id="51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11" w:name="__Fieldmark__299_4149912070"/>
            <w:bookmarkStart w:id="512" w:name="__Fieldmark__299_4149912070"/>
            <w:bookmarkEnd w:id="51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13" w:name="__Fieldmark__300_4149912070"/>
            <w:bookmarkStart w:id="514" w:name="__Fieldmark__300_4149912070"/>
            <w:bookmarkEnd w:id="51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hase II 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15" w:name="__Fieldmark__301_4149912070"/>
            <w:bookmarkStart w:id="516" w:name="__Fieldmark__301_4149912070"/>
            <w:bookmarkEnd w:id="51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CM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17" w:name="__Fieldmark__302_4149912070"/>
            <w:bookmarkStart w:id="518" w:name="__Fieldmark__302_4149912070"/>
            <w:bookmarkEnd w:id="51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19" w:name="__Fieldmark__303_4149912070"/>
            <w:bookmarkStart w:id="520" w:name="__Fieldmark__303_4149912070"/>
            <w:bookmarkEnd w:id="52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21" w:name="__Fieldmark__304_4149912070"/>
            <w:bookmarkStart w:id="522" w:name="__Fieldmark__304_4149912070"/>
            <w:bookmarkEnd w:id="52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clude in EPIC and PS&amp;E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23" w:name="__Fieldmark__305_4149912070"/>
            <w:bookmarkStart w:id="524" w:name="__Fieldmark__305_4149912070"/>
            <w:bookmarkEnd w:id="52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25" w:name="__Fieldmark__306_4149912070"/>
            <w:bookmarkStart w:id="526" w:name="__Fieldmark__306_4149912070"/>
            <w:bookmarkEnd w:id="52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CM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27" w:name="__Fieldmark__307_4149912070"/>
            <w:bookmarkStart w:id="528" w:name="__Fieldmark__307_4149912070"/>
            <w:bookmarkEnd w:id="52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29" w:name="__Fieldmark__308_4149912070"/>
            <w:bookmarkStart w:id="530" w:name="__Fieldmark__308_4149912070"/>
            <w:bookmarkEnd w:id="53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CE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31" w:name="__Fieldmark__309_4149912070"/>
            <w:bookmarkStart w:id="532" w:name="__Fieldmark__309_4149912070"/>
            <w:bookmarkEnd w:id="53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33" w:name="__Fieldmark__310_4149912070"/>
            <w:bookmarkStart w:id="534" w:name="__Fieldmark__310_4149912070"/>
            <w:bookmarkEnd w:id="53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clude in PS&amp;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35" w:name="__Fieldmark__311_4149912070"/>
            <w:bookmarkStart w:id="536" w:name="__Fieldmark__311_4149912070"/>
            <w:bookmarkEnd w:id="53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Socioeconomics and Environmental Justice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37" w:name="__Fieldmark__312_4149912070"/>
            <w:bookmarkStart w:id="538" w:name="__Fieldmark__312_4149912070"/>
            <w:bookmarkEnd w:id="53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Technical Memorand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39" w:name="__Fieldmark__313_4149912070"/>
            <w:bookmarkStart w:id="540" w:name="__Fieldmark__313_4149912070"/>
            <w:bookmarkEnd w:id="54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1" w:name="__Fieldmark__314_4149912070"/>
            <w:bookmarkStart w:id="542" w:name="__Fieldmark__314_4149912070"/>
            <w:bookmarkEnd w:id="54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Indirect and Cumulative Impact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Public Land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43" w:name="__Fieldmark__315_4149912070"/>
            <w:bookmarkStart w:id="544" w:name="__Fieldmark__315_4149912070"/>
            <w:bookmarkEnd w:id="54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5" w:name="__Fieldmark__316_4149912070"/>
            <w:bookmarkStart w:id="546" w:name="__Fieldmark__316_4149912070"/>
            <w:bookmarkEnd w:id="54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7" w:name="__Fieldmark__317_4149912070"/>
            <w:bookmarkStart w:id="548" w:name="__Fieldmark__317_4149912070"/>
            <w:bookmarkEnd w:id="54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9" w:name="__Fieldmark__318_4149912070"/>
            <w:bookmarkStart w:id="550" w:name="__Fieldmark__318_4149912070"/>
            <w:bookmarkEnd w:id="55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51" w:name="__Fieldmark__319_4149912070"/>
            <w:bookmarkStart w:id="552" w:name="__Fieldmark__319_4149912070"/>
            <w:bookmarkEnd w:id="55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nfirmation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Local Tree Ordinances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53" w:name="__Fieldmark__320_4149912070"/>
            <w:bookmarkStart w:id="554" w:name="__Fieldmark__320_4149912070"/>
            <w:bookmarkEnd w:id="554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upporting Information</w:t>
            </w:r>
            <w:r>
              <w:rPr>
                <w:rFonts w:cs="Arial"/>
                <w:bCs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55" w:name="__Fieldmark__321_4149912070"/>
            <w:bookmarkStart w:id="556" w:name="__Fieldmark__321_4149912070"/>
            <w:bookmarkEnd w:id="55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57" w:name="__Fieldmark__322_4149912070"/>
            <w:bookmarkStart w:id="558" w:name="__Fieldmark__322_4149912070"/>
            <w:bookmarkEnd w:id="55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59" w:name="__Fieldmark__323_4149912070"/>
            <w:bookmarkStart w:id="560" w:name="__Fieldmark__323_4149912070"/>
            <w:bookmarkEnd w:id="56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Ordinance Requirements Coord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1" w:name="__Fieldmark__324_4149912070"/>
            <w:bookmarkStart w:id="562" w:name="__Fieldmark__324_4149912070"/>
            <w:bookmarkEnd w:id="56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3" w:name="__Fieldmark__325_4149912070"/>
            <w:bookmarkStart w:id="564" w:name="__Fieldmark__325_4149912070"/>
            <w:bookmarkEnd w:id="56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Local E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5" w:name="__Fieldmark__326_4149912070"/>
            <w:bookmarkStart w:id="566" w:name="__Fieldmark__326_4149912070"/>
            <w:bookmarkEnd w:id="56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7" w:name="__Fieldmark__327_4149912070"/>
            <w:bookmarkStart w:id="568" w:name="__Fieldmark__327_4149912070"/>
            <w:bookmarkEnd w:id="56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ordination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Airway-Highway Clearance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69" w:name="__Fieldmark__328_4149912070"/>
            <w:bookmarkStart w:id="570" w:name="__Fieldmark__328_4149912070"/>
            <w:bookmarkEnd w:id="57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Local Airport Coordination Letter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71" w:name="__Fieldmark__329_4149912070"/>
            <w:bookmarkStart w:id="572" w:name="__Fieldmark__329_4149912070"/>
            <w:bookmarkEnd w:id="57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73" w:name="__Fieldmark__330_4149912070"/>
            <w:bookmarkStart w:id="574" w:name="__Fieldmark__330_4149912070"/>
            <w:bookmarkEnd w:id="57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Local Airport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75" w:name="__Fieldmark__331_4149912070"/>
            <w:bookmarkStart w:id="576" w:name="__Fieldmark__331_4149912070"/>
            <w:bookmarkEnd w:id="57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77" w:name="__Fieldmark__332_4149912070"/>
            <w:bookmarkStart w:id="578" w:name="__Fieldmark__332_4149912070"/>
            <w:bookmarkEnd w:id="57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ordination</w:t>
            </w:r>
          </w:p>
        </w:tc>
      </w:tr>
      <w:tr>
        <w:trPr>
          <w:cantSplit w:val="true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Public Involvement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79" w:name="__Fieldmark__333_4149912070"/>
            <w:bookmarkStart w:id="580" w:name="__Fieldmark__333_4149912070"/>
            <w:bookmarkEnd w:id="580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Stakeholder Meeting Summ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1" w:name="__Fieldmark__334_4149912070"/>
            <w:bookmarkStart w:id="582" w:name="__Fieldmark__334_4149912070"/>
            <w:bookmarkEnd w:id="58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3" w:name="__Fieldmark__335_4149912070"/>
            <w:bookmarkStart w:id="584" w:name="__Fieldmark__335_4149912070"/>
            <w:bookmarkEnd w:id="58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85" w:name="__Fieldmark__336_4149912070"/>
            <w:bookmarkStart w:id="586" w:name="__Fieldmark__336_4149912070"/>
            <w:bookmarkEnd w:id="586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MAPO Summ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7" w:name="__Fieldmark__337_4149912070"/>
            <w:bookmarkStart w:id="588" w:name="__Fieldmark__337_4149912070"/>
            <w:bookmarkEnd w:id="58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9" w:name="__Fieldmark__338_4149912070"/>
            <w:bookmarkStart w:id="590" w:name="__Fieldmark__338_4149912070"/>
            <w:bookmarkEnd w:id="59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91" w:name="__Fieldmark__339_4149912070"/>
            <w:bookmarkStart w:id="592" w:name="__Fieldmark__339_4149912070"/>
            <w:bookmarkEnd w:id="592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ublic Meeting Summary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93" w:name="__Fieldmark__340_4149912070"/>
            <w:bookmarkStart w:id="594" w:name="__Fieldmark__340_4149912070"/>
            <w:bookmarkEnd w:id="59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95" w:name="__Fieldmark__341_4149912070"/>
            <w:bookmarkStart w:id="596" w:name="__Fieldmark__341_4149912070"/>
            <w:bookmarkEnd w:id="59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</w:rPr>
              <w:fldChar w:fldCharType="separate"/>
            </w:r>
            <w:bookmarkStart w:id="597" w:name="__Fieldmark__342_4149912070"/>
            <w:bookmarkStart w:id="598" w:name="__Fieldmark__342_4149912070"/>
            <w:bookmarkEnd w:id="598"/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  <w:t xml:space="preserve"> Public Hearing Summary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99" w:name="__Fieldmark__343_4149912070"/>
            <w:bookmarkStart w:id="600" w:name="__Fieldmark__343_4149912070"/>
            <w:bookmarkEnd w:id="60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DD Environment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01" w:name="__Fieldmark__344_4149912070"/>
            <w:bookmarkStart w:id="602" w:name="__Fieldmark__344_4149912070"/>
            <w:bookmarkEnd w:id="60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720" w:top="776" w:footer="144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40" w:leader="none"/>
        <w:tab w:val="right" w:pos="8640" w:leader="none"/>
      </w:tabs>
      <w:jc w:val="center"/>
      <w:rPr>
        <w:rStyle w:val="PageNumber"/>
        <w:sz w:val="10"/>
        <w:szCs w:val="10"/>
      </w:rPr>
    </w:pPr>
    <w:r>
      <w:rPr/>
    </w:r>
  </w:p>
  <w:p>
    <w:pPr>
      <w:pStyle w:val="Footer"/>
      <w:tabs>
        <w:tab w:val="clear" w:pos="4320"/>
        <w:tab w:val="clear" w:pos="8640"/>
        <w:tab w:val="center" w:pos="5760" w:leader="none"/>
      </w:tabs>
      <w:rPr>
        <w:rStyle w:val="PageNumber"/>
      </w:rPr>
    </w:pPr>
    <w:r>
      <w:rPr>
        <w:rStyle w:val="PageNumber"/>
      </w:rPr>
      <w:t>MAN-14-F1, Rev0</w:t>
      <w:tab/>
      <w:t xml:space="preserve">                                                                           </w:t>
    </w:r>
    <w:r>
      <w:rPr>
        <w:szCs w:val="22"/>
      </w:rPr>
      <w:t>Page</w:t>
    </w:r>
    <w:r>
      <w:rPr>
        <w:b/>
        <w:szCs w:val="22"/>
      </w:rPr>
      <w:t xml:space="preserve">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0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of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0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                                                               </w:t>
    </w:r>
    <w:r>
      <w:rPr>
        <w:rStyle w:val="PageNumber"/>
      </w:rPr>
      <w:t>Release Date: 10/07/2010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>
        <w:rStyle w:val="PageNumber"/>
        <w:b/>
        <w:b/>
        <w:color w:val="FF6600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284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terstate-Light" w:hAnsi="Interstate-Light" w:cs="Interstate-Light"/>
      <w:b/>
      <w:i w:val="false"/>
      <w:sz w:val="22"/>
      <w:szCs w:val="22"/>
    </w:rPr>
  </w:style>
  <w:style w:type="character" w:styleId="WW8Num8z2">
    <w:name w:val="WW8Num8z2"/>
    <w:qFormat/>
    <w:rPr>
      <w:rFonts w:ascii="Symbol" w:hAnsi="Symbol" w:cs="Symbol"/>
      <w:b/>
      <w:i w:val="false"/>
      <w:sz w:val="22"/>
      <w:szCs w:val="22"/>
    </w:rPr>
  </w:style>
  <w:style w:type="character" w:styleId="WW8Num8z3">
    <w:name w:val="WW8Num8z3"/>
    <w:qFormat/>
    <w:rPr>
      <w:rFonts w:ascii="Courier New" w:hAnsi="Courier New" w:cs="Courier New"/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nterstate-Light" w:hAnsi="Interstate-Light" w:cs="Interstate-Light"/>
      <w:b/>
      <w:i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  <w:b/>
      <w:i w:val="false"/>
      <w:sz w:val="22"/>
      <w:szCs w:val="22"/>
    </w:rPr>
  </w:style>
  <w:style w:type="character" w:styleId="WW8Num11z3">
    <w:name w:val="WW8Num11z3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Interstate-Light" w:hAnsi="Interstate-Light" w:cs="Interstate-Light"/>
      <w:b/>
      <w:i w:val="false"/>
      <w:sz w:val="22"/>
      <w:szCs w:val="22"/>
    </w:rPr>
  </w:style>
  <w:style w:type="character" w:styleId="WW8Num31z0">
    <w:name w:val="WW8Num31z0"/>
    <w:qFormat/>
    <w:rPr>
      <w:rFonts w:ascii="Interstate-Light" w:hAnsi="Interstate-Light" w:cs="Interstate-Light"/>
      <w:b/>
      <w:i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Narrow" w:hAnsi="Arial Narrow" w:cs="Arial Narro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Bullets">
    <w:name w:val="Body Text Bullets"/>
    <w:basedOn w:val="Normal"/>
    <w:qFormat/>
    <w:pPr>
      <w:numPr>
        <w:ilvl w:val="0"/>
        <w:numId w:val="3"/>
      </w:numPr>
    </w:pPr>
    <w:rPr/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-18-2007 PMOmeeting notes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0:00Z</dcterms:created>
  <dc:creator>admin</dc:creator>
  <dc:description/>
  <cp:keywords/>
  <dc:language>en-US</dc:language>
  <cp:lastModifiedBy>ofaruk</cp:lastModifiedBy>
  <cp:lastPrinted>2010-08-24T00:03:00Z</cp:lastPrinted>
  <dcterms:modified xsi:type="dcterms:W3CDTF">2010-10-04T20:51:00Z</dcterms:modified>
  <cp:revision>42</cp:revision>
  <dc:subject/>
  <dc:title>MEET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3RUA2WJYU2-180-744</vt:lpwstr>
  </property>
  <property fmtid="{D5CDD505-2E9C-101B-9397-08002B2CF9AE}" pid="3" name="_dlc_DocIdItemGuid">
    <vt:lpwstr>a052ee65-9b31-4666-a899-16ff53402b07</vt:lpwstr>
  </property>
  <property fmtid="{D5CDD505-2E9C-101B-9397-08002B2CF9AE}" pid="4" name="_dlc_DocIdUrl">
    <vt:lpwstr>https://nttaspinwfe1/roadsprojects/_layouts/DocIdRedir.aspx?ID=S23RUA2WJYU2-180-744, S23RUA2WJYU2-180-744</vt:lpwstr>
  </property>
</Properties>
</file>