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527175" cy="419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ab/>
        <w:tab/>
        <w:tab/>
      </w:r>
      <w:r>
        <w:rPr>
          <w:b/>
          <w:sz w:val="32"/>
          <w:szCs w:val="32"/>
        </w:rPr>
        <w:t>Construction Inspection Checklist</w:t>
      </w:r>
    </w:p>
    <w:p>
      <w:pPr>
        <w:pStyle w:val="Normal"/>
        <w:ind w:left="288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Waterproofing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770"/>
      </w:tblGrid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Name:            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No.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contractor:</w:t>
            </w:r>
          </w:p>
        </w:tc>
      </w:tr>
      <w:tr>
        <w:trPr/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pector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/Station:</w:t>
            </w:r>
          </w:p>
        </w:tc>
      </w:tr>
      <w:tr>
        <w:trPr>
          <w:trHeight w:val="690" w:hRule="atLeast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of work being inspected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formance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S (characteristics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Yes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o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N.A.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979370033"/>
            <w:bookmarkStart w:id="1" w:name="__Fieldmark__0_979370033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979370033"/>
            <w:bookmarkStart w:id="3" w:name="__Fieldmark__1_979370033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979370033"/>
            <w:bookmarkStart w:id="5" w:name="__Fieldmark__2_97937003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Was Waterproofing Membrane installed according to plans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 with Mortar Prot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979370033"/>
            <w:bookmarkStart w:id="7" w:name="__Fieldmark__3_979370033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979370033"/>
            <w:bookmarkStart w:id="9" w:name="__Fieldmark__4_979370033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979370033"/>
            <w:bookmarkStart w:id="11" w:name="__Fieldmark__5_97937003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Was the membrane completely covered, except on under cut surfaces, with a course of reinforced mortar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979370033"/>
            <w:bookmarkStart w:id="13" w:name="__Fieldmark__6_97937003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979370033"/>
            <w:bookmarkStart w:id="15" w:name="__Fieldmark__7_979370033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979370033"/>
            <w:bookmarkStart w:id="17" w:name="__Fieldmark__8_97937003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 Did the mortar course use welded wire reinforcement (W5.5 by W5.5) or its equivalent midway between the top and bottom surfaces of the mortar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979370033"/>
            <w:bookmarkStart w:id="19" w:name="__Fieldmark__9_97937003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979370033"/>
            <w:bookmarkStart w:id="21" w:name="__Fieldmark__10_97937003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979370033"/>
            <w:bookmarkStart w:id="23" w:name="__Fieldmark__11_979370033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 Was the top surface of the mortar course troweled to a smooth, hard finish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979370033"/>
            <w:bookmarkStart w:id="25" w:name="__Fieldmark__12_97937003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979370033"/>
            <w:bookmarkStart w:id="27" w:name="__Fieldmark__13_97937003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979370033"/>
            <w:bookmarkStart w:id="29" w:name="__Fieldmark__14_979370033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Was the protective mortar cured with wet burlap held in close surface contact for 72 hour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979370033"/>
            <w:bookmarkStart w:id="31" w:name="__Fieldmark__15_97937003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979370033"/>
            <w:bookmarkStart w:id="33" w:name="__Fieldmark__16_97937003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979370033"/>
            <w:bookmarkStart w:id="35" w:name="__Fieldmark__17_979370033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Was any undercut membrane surfaces protected with a layer of asphalt roofing laid in hot asphalt and was the same bituminous material used for mopping the membran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Membrane Waterproofing with Asphalt Plank Protection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979370033"/>
            <w:bookmarkStart w:id="37" w:name="__Fieldmark__18_97937003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979370033"/>
            <w:bookmarkStart w:id="39" w:name="__Fieldmark__19_97937003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979370033"/>
            <w:bookmarkStart w:id="41" w:name="__Fieldmark__20_97937003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 If the membrane was covered with asphalt plank, was the plank laid in regular, straight course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979370033"/>
            <w:bookmarkStart w:id="43" w:name="__Fieldmark__21_97937003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979370033"/>
            <w:bookmarkStart w:id="45" w:name="__Fieldmark__22_97937003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979370033"/>
            <w:bookmarkStart w:id="47" w:name="__Fieldmark__23_97937003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Were whole planks used in all cases except as required for closures and for fitting around openings and obstruction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979370033"/>
            <w:bookmarkStart w:id="49" w:name="__Fieldmark__24_97937003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979370033"/>
            <w:bookmarkStart w:id="51" w:name="__Fieldmark__25_97937003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979370033"/>
            <w:bookmarkStart w:id="53" w:name="__Fieldmark__26_97937003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Was all surplus talc or other powder removed from the planks with a stiff brush or broom before being laid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979370033"/>
            <w:bookmarkStart w:id="55" w:name="__Fieldmark__27_97937003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979370033"/>
            <w:bookmarkStart w:id="57" w:name="__Fieldmark__28_97937003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979370033"/>
            <w:bookmarkStart w:id="59" w:name="__Fieldmark__29_97937003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Was each piece laid in a mopping of hot asphalt, and were the edges and ends of the pieces coated with hot asphalt before placing an adjacent piece in contac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910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979370033"/>
            <w:bookmarkStart w:id="61" w:name="__Fieldmark__30_979370033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979370033"/>
            <w:bookmarkStart w:id="63" w:name="__Fieldmark__31_979370033"/>
            <w:bookmarkEnd w:id="6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979370033"/>
            <w:bookmarkStart w:id="65" w:name="__Fieldmark__32_97937003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Was each individual piece tightly pressed against the piece next to it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979370033"/>
            <w:bookmarkStart w:id="67" w:name="__Fieldmark__33_979370033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979370033"/>
            <w:bookmarkStart w:id="69" w:name="__Fieldmark__34_979370033"/>
            <w:bookmarkEnd w:id="6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979370033"/>
            <w:bookmarkStart w:id="71" w:name="__Fieldmark__35_97937003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Was the completed surface uniform and smooth without open joints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99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AN-06-F35, Rev0</w:t>
      <w:tab/>
      <w:t xml:space="preserve">                           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                                                                Release Date: 10/31/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06:00Z</dcterms:created>
  <dc:creator>FHWA DOT</dc:creator>
  <dc:description/>
  <cp:keywords/>
  <dc:language>en-US</dc:language>
  <cp:lastModifiedBy>ofaruk</cp:lastModifiedBy>
  <cp:lastPrinted>2011-04-15T12:24:00Z</cp:lastPrinted>
  <dcterms:modified xsi:type="dcterms:W3CDTF">2011-10-13T20:06:00Z</dcterms:modified>
  <cp:revision>2</cp:revision>
  <dc:subject/>
  <dc:title>US Department of Transportaion- Federal Highway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dlc_DocId">
    <vt:lpwstr>S23RUA2WJYU2-180-1205</vt:lpwstr>
  </property>
  <property fmtid="{D5CDD505-2E9C-101B-9397-08002B2CF9AE}" pid="4" name="_dlc_DocIdItemGuid">
    <vt:lpwstr>cabed5ef-492c-49e6-aa3b-462c3bd83520</vt:lpwstr>
  </property>
  <property fmtid="{D5CDD505-2E9C-101B-9397-08002B2CF9AE}" pid="5" name="_dlc_DocIdUrl">
    <vt:lpwstr>https://nttaspinwfe1/roadsprojects/_layouts/DocIdRedir.aspx?ID=S23RUA2WJYU2-180-1205, S23RUA2WJYU2-180-1205</vt:lpwstr>
  </property>
</Properties>
</file>