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en-US" w:eastAsia="en-US"/>
        </w:rPr>
        <w:drawing>
          <wp:inline distT="0" distB="0" distL="0" distR="0">
            <wp:extent cx="1437640"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7" r="-8" b="-27"/>
                    <a:stretch>
                      <a:fillRect/>
                    </a:stretch>
                  </pic:blipFill>
                  <pic:spPr bwMode="auto">
                    <a:xfrm>
                      <a:off x="0" y="0"/>
                      <a:ext cx="1437640" cy="380365"/>
                    </a:xfrm>
                    <a:prstGeom prst="rect">
                      <a:avLst/>
                    </a:prstGeom>
                  </pic:spPr>
                </pic:pic>
              </a:graphicData>
            </a:graphic>
          </wp:inline>
        </w:drawing>
      </w:r>
      <w:r>
        <w:rPr>
          <w:b/>
          <w:sz w:val="24"/>
          <w:szCs w:val="24"/>
          <w:lang w:val="en-US" w:eastAsia="en-US"/>
        </w:rPr>
        <w:tab/>
        <w:tab/>
        <w:tab/>
        <w:t xml:space="preserve"> </w:t>
        <w:tab/>
      </w:r>
      <w:r>
        <w:rPr>
          <w:b/>
          <w:sz w:val="32"/>
          <w:szCs w:val="32"/>
        </w:rPr>
        <w:t>Construction Inspection Checklist</w:t>
      </w:r>
    </w:p>
    <w:p>
      <w:pPr>
        <w:pStyle w:val="Normal"/>
        <w:ind w:left="3600" w:firstLine="720"/>
        <w:jc w:val="center"/>
        <w:rPr/>
      </w:pPr>
      <w:r>
        <w:rPr/>
        <w:t>Manholes, Inlets, and Catch Basins</w:t>
      </w:r>
    </w:p>
    <w:tbl>
      <w:tblPr>
        <w:tblW w:w="10728" w:type="dxa"/>
        <w:jc w:val="center"/>
        <w:tblInd w:w="0" w:type="dxa"/>
        <w:tblLayout w:type="fixed"/>
        <w:tblCellMar>
          <w:top w:w="0" w:type="dxa"/>
          <w:left w:w="108" w:type="dxa"/>
          <w:bottom w:w="0" w:type="dxa"/>
          <w:right w:w="108" w:type="dxa"/>
        </w:tblCellMar>
      </w:tblPr>
      <w:tblGrid>
        <w:gridCol w:w="5958"/>
        <w:gridCol w:w="4770"/>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oject Name: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ject No.:</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athe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ra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contracto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pe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Station:</w:t>
            </w:r>
          </w:p>
        </w:tc>
      </w:tr>
      <w:tr>
        <w:trPr>
          <w:trHeight w:val="783" w:hRule="atLeast"/>
        </w:trPr>
        <w:tc>
          <w:tcPr>
            <w:tcW w:w="107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scription of work being inspected:</w:t>
            </w:r>
          </w:p>
        </w:tc>
      </w:tr>
    </w:tbl>
    <w:p>
      <w:pPr>
        <w:pStyle w:val="Normal"/>
        <w:rPr>
          <w:sz w:val="24"/>
        </w:rPr>
      </w:pPr>
      <w:r>
        <w:rPr>
          <w:sz w:val="24"/>
        </w:rPr>
      </w:r>
    </w:p>
    <w:tbl>
      <w:tblPr>
        <w:tblW w:w="10728" w:type="dxa"/>
        <w:jc w:val="left"/>
        <w:tblInd w:w="-115" w:type="dxa"/>
        <w:tblLayout w:type="fixed"/>
        <w:tblCellMar>
          <w:top w:w="0" w:type="dxa"/>
          <w:left w:w="108" w:type="dxa"/>
          <w:bottom w:w="0" w:type="dxa"/>
          <w:right w:w="108" w:type="dxa"/>
        </w:tblCellMar>
      </w:tblPr>
      <w:tblGrid>
        <w:gridCol w:w="1818"/>
        <w:gridCol w:w="8910"/>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Gener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0" w:name="__Fieldmark__0_1329566001"/>
            <w:bookmarkStart w:id="1" w:name="__Fieldmark__0_1329566001"/>
            <w:bookmarkEnd w:id="1"/>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2" w:name="__Fieldmark__1_1329566001"/>
            <w:bookmarkStart w:id="3" w:name="__Fieldmark__1_1329566001"/>
            <w:bookmarkEnd w:id="3"/>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4" w:name="__Fieldmark__2_1329566001"/>
            <w:bookmarkStart w:id="5" w:name="__Fieldmark__2_1329566001"/>
            <w:bookmarkEnd w:id="5"/>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Was excavation and backfill completed according to plans?</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Concrete Construction</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 w:name="__Fieldmark__3_1329566001"/>
            <w:bookmarkStart w:id="7" w:name="__Fieldmark__3_1329566001"/>
            <w:bookmarkEnd w:id="7"/>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8" w:name="__Fieldmark__4_1329566001"/>
            <w:bookmarkStart w:id="9" w:name="__Fieldmark__4_1329566001"/>
            <w:bookmarkEnd w:id="9"/>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0" w:name="__Fieldmark__5_1329566001"/>
            <w:bookmarkStart w:id="11" w:name="__Fieldmark__5_1329566001"/>
            <w:bookmarkEnd w:id="11"/>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sz w:val="24"/>
              </w:rPr>
            </w:pPr>
            <w:r>
              <w:rPr>
                <w:sz w:val="24"/>
              </w:rPr>
              <w:t>2.  Were concrete manholes, inlets, and catch basins completed according to plans?</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6_1329566001"/>
            <w:bookmarkStart w:id="13" w:name="__Fieldmark__6_1329566001"/>
            <w:bookmarkEnd w:id="13"/>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 w:name="__Fieldmark__7_1329566001"/>
            <w:bookmarkStart w:id="15" w:name="__Fieldmark__7_1329566001"/>
            <w:bookmarkEnd w:id="15"/>
            <w:r>
              <w:rPr>
                <w:sz w:val="24"/>
              </w:rPr>
            </w:r>
            <w:r>
              <w:rPr>
                <w:sz w:val="24"/>
              </w:rPr>
              <w:fldChar w:fldCharType="end"/>
            </w:r>
            <w:r>
              <w:rPr>
                <w:sz w:val="24"/>
              </w:rPr>
              <w:t xml:space="preserve">     </w:t>
            </w: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16" w:name="__Fieldmark__8_1329566001"/>
            <w:bookmarkStart w:id="17" w:name="__Fieldmark__8_1329566001"/>
            <w:bookmarkEnd w:id="17"/>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Was the surface finished according to plans?</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8" w:name="__Fieldmark__9_1329566001"/>
            <w:bookmarkStart w:id="19" w:name="__Fieldmark__9_1329566001"/>
            <w:bookmarkEnd w:id="19"/>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20" w:name="__Fieldmark__10_1329566001"/>
            <w:bookmarkStart w:id="21" w:name="__Fieldmark__10_1329566001"/>
            <w:bookmarkEnd w:id="21"/>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22" w:name="__Fieldmark__11_1329566001"/>
            <w:bookmarkStart w:id="23" w:name="__Fieldmark__11_1329566001"/>
            <w:bookmarkEnd w:id="23"/>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pPr>
            <w:r>
              <w:rPr>
                <w:sz w:val="24"/>
              </w:rPr>
              <w:t xml:space="preserve">4. Where a pipe enters through an existing concrete wall, was the concrete and steel reinforcement cut in a manner that did not loosen the reinforcement in the wall?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4" w:name="__Fieldmark__12_1329566001"/>
            <w:bookmarkStart w:id="25" w:name="__Fieldmark__12_1329566001"/>
            <w:bookmarkEnd w:id="25"/>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26" w:name="__Fieldmark__13_1329566001"/>
            <w:bookmarkStart w:id="27" w:name="__Fieldmark__13_1329566001"/>
            <w:bookmarkEnd w:id="27"/>
            <w:r>
              <w:rPr>
                <w:sz w:val="24"/>
              </w:rPr>
            </w:r>
            <w:r>
              <w:rPr>
                <w:sz w:val="24"/>
              </w:rPr>
              <w:fldChar w:fldCharType="end"/>
            </w:r>
            <w:r>
              <w:rPr>
                <w:sz w:val="24"/>
              </w:rPr>
              <w:t xml:space="preserve">     </w:t>
            </w: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28" w:name="__Fieldmark__14_1329566001"/>
            <w:bookmarkStart w:id="29" w:name="__Fieldmark__14_1329566001"/>
            <w:bookmarkEnd w:id="29"/>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5. Was the steel reinforcement cut flush with the opening wall face?  </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30" w:name="__Fieldmark__15_1329566001"/>
            <w:bookmarkStart w:id="31" w:name="__Fieldmark__15_1329566001"/>
            <w:bookmarkEnd w:id="31"/>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32" w:name="__Fieldmark__16_1329566001"/>
            <w:bookmarkStart w:id="33" w:name="__Fieldmark__16_1329566001"/>
            <w:bookmarkEnd w:id="33"/>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34" w:name="__Fieldmark__17_1329566001"/>
            <w:bookmarkStart w:id="35" w:name="__Fieldmark__17_1329566001"/>
            <w:bookmarkEnd w:id="35"/>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pPr>
            <w:r>
              <w:rPr>
                <w:sz w:val="24"/>
              </w:rPr>
              <w:t xml:space="preserve">6.  Were all joints and openings that were cut in the wall grouted?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36" w:name="__Fieldmark__18_1329566001"/>
            <w:bookmarkStart w:id="37" w:name="__Fieldmark__18_1329566001"/>
            <w:bookmarkEnd w:id="37"/>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38" w:name="__Fieldmark__19_1329566001"/>
            <w:bookmarkStart w:id="39" w:name="__Fieldmark__19_1329566001"/>
            <w:bookmarkEnd w:id="39"/>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40" w:name="__Fieldmark__20_1329566001"/>
            <w:bookmarkStart w:id="41" w:name="__Fieldmark__20_1329566001"/>
            <w:bookmarkEnd w:id="41"/>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7.  Were the channel flow lines in manholes, inlets, and catch basins finished accurately to match the pipe flow line?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42" w:name="__Fieldmark__21_1329566001"/>
            <w:bookmarkStart w:id="43" w:name="__Fieldmark__21_1329566001"/>
            <w:bookmarkEnd w:id="43"/>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44" w:name="__Fieldmark__22_1329566001"/>
            <w:bookmarkStart w:id="45" w:name="__Fieldmark__22_1329566001"/>
            <w:bookmarkEnd w:id="45"/>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46" w:name="__Fieldmark__23_1329566001"/>
            <w:bookmarkStart w:id="47" w:name="__Fieldmark__23_1329566001"/>
            <w:bookmarkEnd w:id="47"/>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8. Were precast concrete manhole sections assembled with flexible watertight gaskets or mastic joint fillers in the tongue and groove joints? </w:t>
            </w:r>
          </w:p>
          <w:p>
            <w:pPr>
              <w:pStyle w:val="Normal"/>
              <w:rPr>
                <w:sz w:val="24"/>
              </w:rPr>
            </w:pPr>
            <w:r>
              <w:rPr>
                <w:sz w:val="24"/>
              </w:rPr>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48" w:name="__Fieldmark__24_1329566001"/>
            <w:bookmarkStart w:id="49" w:name="__Fieldmark__24_1329566001"/>
            <w:bookmarkEnd w:id="49"/>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50" w:name="__Fieldmark__25_1329566001"/>
            <w:bookmarkStart w:id="51" w:name="__Fieldmark__25_1329566001"/>
            <w:bookmarkEnd w:id="51"/>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52" w:name="__Fieldmark__26_1329566001"/>
            <w:bookmarkStart w:id="53" w:name="__Fieldmark__26_1329566001"/>
            <w:bookmarkEnd w:id="53"/>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9. If gaskets were used, were the precast units handled carefully after the gasket had been attached to avoid damaging the gasket or contaminating the joint? </w:t>
            </w:r>
          </w:p>
          <w:p>
            <w:pPr>
              <w:pStyle w:val="Normal"/>
              <w:rPr>
                <w:sz w:val="24"/>
              </w:rPr>
            </w:pPr>
            <w:r>
              <w:rPr>
                <w:sz w:val="24"/>
              </w:rPr>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54" w:name="__Fieldmark__27_1329566001"/>
            <w:bookmarkStart w:id="55" w:name="__Fieldmark__27_1329566001"/>
            <w:bookmarkEnd w:id="55"/>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56" w:name="__Fieldmark__28_1329566001"/>
            <w:bookmarkStart w:id="57" w:name="__Fieldmark__28_1329566001"/>
            <w:bookmarkEnd w:id="57"/>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58" w:name="__Fieldmark__29_1329566001"/>
            <w:bookmarkStart w:id="59" w:name="__Fieldmark__29_1329566001"/>
            <w:bookmarkEnd w:id="59"/>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pPr>
            <w:r>
              <w:rPr>
                <w:sz w:val="24"/>
              </w:rPr>
              <w:t>10. Was the proper alignment attained before the joints were forced home?</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0" w:name="__Fieldmark__30_1329566001"/>
            <w:bookmarkStart w:id="61" w:name="__Fieldmark__30_1329566001"/>
            <w:bookmarkEnd w:id="61"/>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62" w:name="__Fieldmark__31_1329566001"/>
            <w:bookmarkStart w:id="63" w:name="__Fieldmark__31_1329566001"/>
            <w:bookmarkEnd w:id="63"/>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64" w:name="__Fieldmark__32_1329566001"/>
            <w:bookmarkStart w:id="65" w:name="__Fieldmark__32_1329566001"/>
            <w:bookmarkEnd w:id="65"/>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1. Was partial support maintained during the insertion of the tongue or spigot to minimize the unequal lateral pressure on the gasket and to maintain concentricity until the gasket was properly positioned? </w:t>
            </w:r>
          </w:p>
          <w:p>
            <w:pPr>
              <w:pStyle w:val="Normal"/>
              <w:rPr>
                <w:sz w:val="24"/>
              </w:rPr>
            </w:pPr>
            <w:r>
              <w:rPr>
                <w:sz w:val="24"/>
              </w:rPr>
            </w:r>
          </w:p>
        </w:tc>
      </w:tr>
    </w:tbl>
    <w:p>
      <w:pPr>
        <w:pStyle w:val="Normal"/>
        <w:rPr/>
      </w:pPr>
      <w:r>
        <w:rPr/>
      </w:r>
      <w:r>
        <w:br w:type="page"/>
      </w:r>
    </w:p>
    <w:p>
      <w:pPr>
        <w:pStyle w:val="Normal"/>
        <w:rPr/>
      </w:pPr>
      <w:r>
        <w:rPr/>
      </w:r>
    </w:p>
    <w:tbl>
      <w:tblPr>
        <w:tblW w:w="10728" w:type="dxa"/>
        <w:jc w:val="left"/>
        <w:tblInd w:w="-115" w:type="dxa"/>
        <w:tblLayout w:type="fixed"/>
        <w:tblCellMar>
          <w:top w:w="0" w:type="dxa"/>
          <w:left w:w="108" w:type="dxa"/>
          <w:bottom w:w="0" w:type="dxa"/>
          <w:right w:w="108" w:type="dxa"/>
        </w:tblCellMar>
      </w:tblPr>
      <w:tblGrid>
        <w:gridCol w:w="1818"/>
        <w:gridCol w:w="8910"/>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6" w:name="__Fieldmark__33_1329566001"/>
            <w:bookmarkStart w:id="67" w:name="__Fieldmark__33_1329566001"/>
            <w:bookmarkEnd w:id="67"/>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68" w:name="__Fieldmark__34_1329566001"/>
            <w:bookmarkStart w:id="69" w:name="__Fieldmark__34_1329566001"/>
            <w:bookmarkEnd w:id="69"/>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70" w:name="__Fieldmark__35_1329566001"/>
            <w:bookmarkStart w:id="71" w:name="__Fieldmark__35_1329566001"/>
            <w:bookmarkEnd w:id="71"/>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2. If mastic was used, was the mastic joint filler applied according to the manufacturer’s recommendations? </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72" w:name="__Fieldmark__36_1329566001"/>
            <w:bookmarkStart w:id="73" w:name="__Fieldmark__36_1329566001"/>
            <w:bookmarkEnd w:id="73"/>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74" w:name="__Fieldmark__37_1329566001"/>
            <w:bookmarkStart w:id="75" w:name="__Fieldmark__37_1329566001"/>
            <w:bookmarkEnd w:id="75"/>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76" w:name="__Fieldmark__38_1329566001"/>
            <w:bookmarkStart w:id="77" w:name="__Fieldmark__38_1329566001"/>
            <w:bookmarkEnd w:id="77"/>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sz w:val="24"/>
              </w:rPr>
            </w:pPr>
            <w:r>
              <w:rPr>
                <w:sz w:val="24"/>
              </w:rPr>
              <w:t xml:space="preserve">13. Were metal frames set in a full joint mortar bed? </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78" w:name="__Fieldmark__39_1329566001"/>
            <w:bookmarkStart w:id="79" w:name="__Fieldmark__39_1329566001"/>
            <w:bookmarkEnd w:id="79"/>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80" w:name="__Fieldmark__40_1329566001"/>
            <w:bookmarkStart w:id="81" w:name="__Fieldmark__40_1329566001"/>
            <w:bookmarkEnd w:id="81"/>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82" w:name="__Fieldmark__41_1329566001"/>
            <w:bookmarkStart w:id="83" w:name="__Fieldmark__41_1329566001"/>
            <w:bookmarkEnd w:id="83"/>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pPr>
            <w:r>
              <w:rPr>
                <w:sz w:val="24"/>
              </w:rPr>
              <w:t xml:space="preserve">14. Were all joints and openings made watertight by using grout or a preformed joint sealer?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84" w:name="__Fieldmark__42_1329566001"/>
            <w:bookmarkStart w:id="85" w:name="__Fieldmark__42_1329566001"/>
            <w:bookmarkEnd w:id="85"/>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86" w:name="__Fieldmark__43_1329566001"/>
            <w:bookmarkStart w:id="87" w:name="__Fieldmark__43_1329566001"/>
            <w:bookmarkEnd w:id="87"/>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88" w:name="__Fieldmark__44_1329566001"/>
            <w:bookmarkStart w:id="89" w:name="__Fieldmark__44_1329566001"/>
            <w:bookmarkEnd w:id="89"/>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5. Were mortar joints finished with a bead on the outside and a smooth finish on the inside? </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90" w:name="__Fieldmark__45_1329566001"/>
            <w:bookmarkStart w:id="91" w:name="__Fieldmark__45_1329566001"/>
            <w:bookmarkEnd w:id="91"/>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92" w:name="__Fieldmark__46_1329566001"/>
            <w:bookmarkStart w:id="93" w:name="__Fieldmark__46_1329566001"/>
            <w:bookmarkEnd w:id="93"/>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94" w:name="__Fieldmark__47_1329566001"/>
            <w:bookmarkStart w:id="95" w:name="__Fieldmark__47_1329566001"/>
            <w:bookmarkEnd w:id="95"/>
            <w:r/>
            <w:r>
              <w:rPr>
                <w:sz w:val="24"/>
              </w:rPr>
              <w:fldChar w:fldCharType="end"/>
            </w:r>
            <w:r>
              <w:rPr>
                <w:sz w:val="24"/>
              </w:rPr>
            </w:r>
          </w:p>
          <w:p>
            <w:pPr>
              <w:pStyle w:val="Normal"/>
              <w:rPr>
                <w:sz w:val="24"/>
              </w:rPr>
            </w:pPr>
            <w:r>
              <w:rPr>
                <w:sz w:val="24"/>
              </w:rPr>
            </w:r>
          </w:p>
        </w:tc>
        <w:tc>
          <w:tcPr>
            <w:tcW w:w="8910" w:type="dxa"/>
            <w:tcBorders>
              <w:top w:val="single" w:sz="6" w:space="0" w:color="000000"/>
              <w:left w:val="single" w:sz="6" w:space="0" w:color="000000"/>
              <w:right w:val="single" w:sz="6" w:space="0" w:color="000000"/>
            </w:tcBorders>
          </w:tcPr>
          <w:p>
            <w:pPr>
              <w:pStyle w:val="Normal"/>
              <w:rPr/>
            </w:pPr>
            <w:r>
              <w:rPr>
                <w:sz w:val="24"/>
              </w:rPr>
              <w:t>16. Were ladder rungs spaced uniformly on 12-inch centers and aligned vertically?</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96" w:name="__Fieldmark__48_1329566001"/>
            <w:bookmarkStart w:id="97" w:name="__Fieldmark__48_1329566001"/>
            <w:bookmarkEnd w:id="97"/>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98" w:name="__Fieldmark__49_1329566001"/>
            <w:bookmarkStart w:id="99" w:name="__Fieldmark__49_1329566001"/>
            <w:bookmarkEnd w:id="99"/>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00" w:name="__Fieldmark__50_1329566001"/>
            <w:bookmarkStart w:id="101" w:name="__Fieldmark__50_1329566001"/>
            <w:bookmarkEnd w:id="101"/>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sz w:val="24"/>
              </w:rPr>
            </w:pPr>
            <w:r>
              <w:rPr>
                <w:sz w:val="24"/>
              </w:rPr>
              <w:t xml:space="preserve">17 Were ladder rungs grouted into precast concrete walls?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Masonry Block Constru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2" w:name="__Fieldmark__51_1329566001"/>
            <w:bookmarkStart w:id="103" w:name="__Fieldmark__51_1329566001"/>
            <w:bookmarkEnd w:id="103"/>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04" w:name="__Fieldmark__52_1329566001"/>
            <w:bookmarkStart w:id="105" w:name="__Fieldmark__52_1329566001"/>
            <w:bookmarkEnd w:id="105"/>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06" w:name="__Fieldmark__53_1329566001"/>
            <w:bookmarkStart w:id="107" w:name="__Fieldmark__53_1329566001"/>
            <w:bookmarkEnd w:id="107"/>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 Were the concrete footings constructed according to plans?</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08" w:name="__Fieldmark__54_1329566001"/>
            <w:bookmarkStart w:id="109" w:name="__Fieldmark__54_1329566001"/>
            <w:bookmarkEnd w:id="109"/>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10" w:name="__Fieldmark__55_1329566001"/>
            <w:bookmarkStart w:id="111" w:name="__Fieldmark__55_1329566001"/>
            <w:bookmarkEnd w:id="111"/>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12" w:name="__Fieldmark__56_1329566001"/>
            <w:bookmarkStart w:id="113" w:name="__Fieldmark__56_1329566001"/>
            <w:bookmarkEnd w:id="113"/>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9. Was the block masonry constructed plumb?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14" w:name="__Fieldmark__57_1329566001"/>
            <w:bookmarkStart w:id="115" w:name="__Fieldmark__57_1329566001"/>
            <w:bookmarkEnd w:id="115"/>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16" w:name="__Fieldmark__58_1329566001"/>
            <w:bookmarkStart w:id="117" w:name="__Fieldmark__58_1329566001"/>
            <w:bookmarkEnd w:id="117"/>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18" w:name="__Fieldmark__59_1329566001"/>
            <w:bookmarkStart w:id="119" w:name="__Fieldmark__59_1329566001"/>
            <w:bookmarkEnd w:id="119"/>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0. Were the vertical joints staggered and the block cells set vertical?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0" w:name="__Fieldmark__60_1329566001"/>
            <w:bookmarkStart w:id="121" w:name="__Fieldmark__60_1329566001"/>
            <w:bookmarkEnd w:id="121"/>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22" w:name="__Fieldmark__61_1329566001"/>
            <w:bookmarkStart w:id="123" w:name="__Fieldmark__61_1329566001"/>
            <w:bookmarkEnd w:id="123"/>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24" w:name="__Fieldmark__62_1329566001"/>
            <w:bookmarkStart w:id="125" w:name="__Fieldmark__62_1329566001"/>
            <w:bookmarkEnd w:id="125"/>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1. Was the block dampened to reduce absorption?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6" w:name="__Fieldmark__63_1329566001"/>
            <w:bookmarkStart w:id="127" w:name="__Fieldmark__63_1329566001"/>
            <w:bookmarkEnd w:id="127"/>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28" w:name="__Fieldmark__64_1329566001"/>
            <w:bookmarkStart w:id="129" w:name="__Fieldmark__64_1329566001"/>
            <w:bookmarkEnd w:id="129"/>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30" w:name="__Fieldmark__65_1329566001"/>
            <w:bookmarkStart w:id="131" w:name="__Fieldmark__65_1329566001"/>
            <w:bookmarkEnd w:id="131"/>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2 Were the bearing members and vertical joints buttered full of mortar?  </w:t>
              <w:b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2" w:name="__Fieldmark__66_1329566001"/>
            <w:bookmarkStart w:id="133" w:name="__Fieldmark__66_1329566001"/>
            <w:bookmarkEnd w:id="133"/>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34" w:name="__Fieldmark__67_1329566001"/>
            <w:bookmarkStart w:id="135" w:name="__Fieldmark__67_1329566001"/>
            <w:bookmarkEnd w:id="135"/>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36" w:name="__Fieldmark__68_1329566001"/>
            <w:bookmarkStart w:id="137" w:name="__Fieldmark__68_1329566001"/>
            <w:bookmarkEnd w:id="137"/>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3. Were all sides of block bonded with mortar?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8" w:name="__Fieldmark__69_1329566001"/>
            <w:bookmarkStart w:id="139" w:name="__Fieldmark__69_1329566001"/>
            <w:bookmarkEnd w:id="139"/>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0" w:name="__Fieldmark__70_1329566001"/>
            <w:bookmarkStart w:id="141" w:name="__Fieldmark__70_1329566001"/>
            <w:bookmarkEnd w:id="141"/>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42" w:name="__Fieldmark__71_1329566001"/>
            <w:bookmarkStart w:id="143" w:name="__Fieldmark__71_1329566001"/>
            <w:bookmarkEnd w:id="143"/>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4. Were all joints constructed straight, level, plumb, flush, and ¼ to ½ inch thick?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44" w:name="__Fieldmark__72_1329566001"/>
            <w:bookmarkStart w:id="145" w:name="__Fieldmark__72_1329566001"/>
            <w:bookmarkEnd w:id="145"/>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6" w:name="__Fieldmark__73_1329566001"/>
            <w:bookmarkStart w:id="147" w:name="__Fieldmark__73_1329566001"/>
            <w:bookmarkEnd w:id="147"/>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48" w:name="__Fieldmark__74_1329566001"/>
            <w:bookmarkStart w:id="149" w:name="__Fieldmark__74_1329566001"/>
            <w:bookmarkEnd w:id="149"/>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 Was the masonry block structure allowed to cure according to plans?</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Metal Constru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50" w:name="__Fieldmark__75_1329566001"/>
            <w:bookmarkStart w:id="151" w:name="__Fieldmark__75_1329566001"/>
            <w:bookmarkEnd w:id="151"/>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2" w:name="__Fieldmark__76_1329566001"/>
            <w:bookmarkStart w:id="153" w:name="__Fieldmark__76_1329566001"/>
            <w:bookmarkEnd w:id="153"/>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54" w:name="__Fieldmark__77_1329566001"/>
            <w:bookmarkStart w:id="155" w:name="__Fieldmark__77_1329566001"/>
            <w:bookmarkEnd w:id="155"/>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6. Were the metal drop inlets fabricated from the same material as the adjoining metal pipes?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Grade Adjustment of Existing Structures</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56" w:name="__Fieldmark__78_1329566001"/>
            <w:bookmarkStart w:id="157" w:name="__Fieldmark__78_1329566001"/>
            <w:bookmarkEnd w:id="157"/>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8" w:name="__Fieldmark__79_1329566001"/>
            <w:bookmarkStart w:id="159" w:name="__Fieldmark__79_1329566001"/>
            <w:bookmarkEnd w:id="159"/>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60" w:name="__Fieldmark__80_1329566001"/>
            <w:bookmarkStart w:id="161" w:name="__Fieldmark__80_1329566001"/>
            <w:bookmarkEnd w:id="161"/>
            <w:r/>
            <w:r>
              <w:rPr>
                <w:sz w:val="24"/>
              </w:rPr>
              <w:fldChar w:fldCharType="end"/>
            </w:r>
            <w:r>
              <w:rPr>
                <w:sz w:val="24"/>
              </w:rPr>
            </w:r>
          </w:p>
        </w:tc>
        <w:tc>
          <w:tcPr>
            <w:tcW w:w="8910" w:type="dxa"/>
            <w:tcBorders>
              <w:top w:val="single" w:sz="6" w:space="0" w:color="000000"/>
              <w:left w:val="single" w:sz="6" w:space="0" w:color="000000"/>
              <w:right w:val="single" w:sz="6" w:space="0" w:color="000000"/>
            </w:tcBorders>
          </w:tcPr>
          <w:p>
            <w:pPr>
              <w:pStyle w:val="Normal"/>
              <w:rPr/>
            </w:pPr>
            <w:r>
              <w:rPr>
                <w:sz w:val="24"/>
              </w:rPr>
              <w:t>27. Were metal frames and grates adjusted to grade before placing the surface course?</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62" w:name="__Fieldmark__81_1329566001"/>
            <w:bookmarkStart w:id="163" w:name="__Fieldmark__81_1329566001"/>
            <w:bookmarkEnd w:id="163"/>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64" w:name="__Fieldmark__82_1329566001"/>
            <w:bookmarkStart w:id="165" w:name="__Fieldmark__82_1329566001"/>
            <w:bookmarkEnd w:id="165"/>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66" w:name="__Fieldmark__83_1329566001"/>
            <w:bookmarkStart w:id="167" w:name="__Fieldmark__83_1329566001"/>
            <w:bookmarkEnd w:id="167"/>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8. Were frames, covers and grates removed and cleaned?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68" w:name="__Fieldmark__84_1329566001"/>
            <w:bookmarkStart w:id="169" w:name="__Fieldmark__84_1329566001"/>
            <w:bookmarkEnd w:id="169"/>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70" w:name="__Fieldmark__85_1329566001"/>
            <w:bookmarkStart w:id="171" w:name="__Fieldmark__85_1329566001"/>
            <w:bookmarkEnd w:id="171"/>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72" w:name="__Fieldmark__86_1329566001"/>
            <w:bookmarkStart w:id="173" w:name="__Fieldmark__86_1329566001"/>
            <w:bookmarkEnd w:id="173"/>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9. Were the walls trimmed down to solid material?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r>
    </w:p>
    <w:tbl>
      <w:tblPr>
        <w:tblW w:w="10728" w:type="dxa"/>
        <w:jc w:val="left"/>
        <w:tblInd w:w="-115" w:type="dxa"/>
        <w:tblLayout w:type="fixed"/>
        <w:tblCellMar>
          <w:top w:w="0" w:type="dxa"/>
          <w:left w:w="108" w:type="dxa"/>
          <w:bottom w:w="0" w:type="dxa"/>
          <w:right w:w="108" w:type="dxa"/>
        </w:tblCellMar>
      </w:tblPr>
      <w:tblGrid>
        <w:gridCol w:w="1818"/>
        <w:gridCol w:w="8910"/>
      </w:tblGrid>
      <w:tr>
        <w:trPr>
          <w:trHeight w:val="285"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rPr>
              <w:t>Conformance</w:t>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CHECKS (characteristics)</w:t>
            </w:r>
          </w:p>
        </w:tc>
      </w:tr>
      <w:tr>
        <w:trPr>
          <w:trHeight w:val="285"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rHeight w:val="28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74" w:name="__Fieldmark__87_1329566001"/>
            <w:bookmarkStart w:id="175" w:name="__Fieldmark__87_1329566001"/>
            <w:bookmarkEnd w:id="175"/>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76" w:name="__Fieldmark__88_1329566001"/>
            <w:bookmarkStart w:id="177" w:name="__Fieldmark__88_1329566001"/>
            <w:bookmarkEnd w:id="177"/>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78" w:name="__Fieldmark__89_1329566001"/>
            <w:bookmarkStart w:id="179" w:name="__Fieldmark__89_1329566001"/>
            <w:bookmarkEnd w:id="179"/>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30. Were the walls reconstructed with the same material as existing and were the cleaned frames reset at the required elevation?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80" w:name="__Fieldmark__90_1329566001"/>
            <w:bookmarkStart w:id="181" w:name="__Fieldmark__90_1329566001"/>
            <w:bookmarkEnd w:id="181"/>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82" w:name="__Fieldmark__91_1329566001"/>
            <w:bookmarkStart w:id="183" w:name="__Fieldmark__91_1329566001"/>
            <w:bookmarkEnd w:id="183"/>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4" w:name="__Fieldmark__92_1329566001"/>
            <w:bookmarkStart w:id="185" w:name="__Fieldmark__92_1329566001"/>
            <w:bookmarkEnd w:id="185"/>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31. When catch basins and inlets were adjusted to grade and abutting existing concrete construction, were the castings separated from the adjacent concrete with a preformed expansion joint no less than ½ inch thick?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86" w:name="__Fieldmark__93_1329566001"/>
            <w:bookmarkStart w:id="187" w:name="__Fieldmark__93_1329566001"/>
            <w:bookmarkEnd w:id="187"/>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88" w:name="__Fieldmark__94_1329566001"/>
            <w:bookmarkStart w:id="189" w:name="__Fieldmark__94_1329566001"/>
            <w:bookmarkEnd w:id="189"/>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90" w:name="__Fieldmark__95_1329566001"/>
            <w:bookmarkStart w:id="191" w:name="__Fieldmark__95_1329566001"/>
            <w:bookmarkEnd w:id="191"/>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32. Was each structure cleaned of all accumulated silt, debris, or foreign matter?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92" w:name="__Fieldmark__96_1329566001"/>
            <w:bookmarkStart w:id="193" w:name="__Fieldmark__96_1329566001"/>
            <w:bookmarkEnd w:id="193"/>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94" w:name="__Fieldmark__97_1329566001"/>
            <w:bookmarkStart w:id="195" w:name="__Fieldmark__97_1329566001"/>
            <w:bookmarkEnd w:id="195"/>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96" w:name="__Fieldmark__98_1329566001"/>
            <w:bookmarkStart w:id="197" w:name="__Fieldmark__98_1329566001"/>
            <w:bookmarkEnd w:id="197"/>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33. If an existing structure was abandoned were all pipes entering the structure sealed with a tight fitting plug of concrete not less than 6 inches thick or water tight masonry not less than 8 inches thick?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98" w:name="__Fieldmark__99_1329566001"/>
            <w:bookmarkStart w:id="199" w:name="__Fieldmark__99_1329566001"/>
            <w:bookmarkEnd w:id="199"/>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200" w:name="__Fieldmark__100_1329566001"/>
            <w:bookmarkStart w:id="201" w:name="__Fieldmark__100_1329566001"/>
            <w:bookmarkEnd w:id="201"/>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202" w:name="__Fieldmark__101_1329566001"/>
            <w:bookmarkStart w:id="203" w:name="__Fieldmark__101_1329566001"/>
            <w:bookmarkEnd w:id="203"/>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pPr>
            <w:r>
              <w:rPr>
                <w:sz w:val="24"/>
              </w:rPr>
              <w:t>34. Was the base of the concrete structure fractured to prevent entrapment of water?</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04" w:name="__Fieldmark__102_1329566001"/>
            <w:bookmarkStart w:id="205" w:name="__Fieldmark__102_1329566001"/>
            <w:bookmarkEnd w:id="205"/>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206" w:name="__Fieldmark__103_1329566001"/>
            <w:bookmarkStart w:id="207" w:name="__Fieldmark__103_1329566001"/>
            <w:bookmarkEnd w:id="207"/>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208" w:name="__Fieldmark__104_1329566001"/>
            <w:bookmarkStart w:id="209" w:name="__Fieldmark__104_1329566001"/>
            <w:bookmarkEnd w:id="209"/>
            <w:r/>
            <w:r>
              <w:rPr>
                <w:sz w:val="24"/>
              </w:rPr>
              <w:fldChar w:fldCharType="end"/>
            </w:r>
            <w:r>
              <w:rPr>
                <w:sz w:val="24"/>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 Was the top of the structure obliterated to an elevation at least 3 feet below finished grade and backfilled according to plans?</w:t>
            </w:r>
          </w:p>
          <w:p>
            <w:pPr>
              <w:pStyle w:val="Normal"/>
              <w:rPr>
                <w:sz w:val="24"/>
              </w:rPr>
            </w:pPr>
            <w:r>
              <w:rPr>
                <w:sz w:val="24"/>
              </w:rPr>
            </w:r>
          </w:p>
        </w:tc>
      </w:tr>
    </w:tbl>
    <w:p>
      <w:pPr>
        <w:pStyle w:val="Normal"/>
        <w:jc w:val="center"/>
        <w:rPr/>
      </w:pPr>
      <w:r>
        <w:rPr/>
      </w:r>
    </w:p>
    <w:p>
      <w:pPr>
        <w:pStyle w:val="Normal"/>
        <w:rPr>
          <w:sz w:val="24"/>
        </w:rPr>
      </w:pPr>
      <w:r>
        <w:rPr>
          <w:sz w:val="24"/>
        </w:rPr>
        <w:t>Comments:</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sectPr>
      <w:footerReference w:type="default" r:id="rId3"/>
      <w:type w:val="nextPage"/>
      <w:pgSz w:w="12240" w:h="15840"/>
      <w:pgMar w:left="720" w:right="990" w:gutter="0" w:header="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AN-06-F33, Rev0</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 xml:space="preserve">                                                                        Release Date: 10/31/201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03:00Z</dcterms:created>
  <dc:creator>FHWA DOT</dc:creator>
  <dc:description/>
  <cp:keywords/>
  <dc:language>en-US</dc:language>
  <cp:lastModifiedBy>ofaruk</cp:lastModifiedBy>
  <cp:lastPrinted>2011-04-15T12:21:00Z</cp:lastPrinted>
  <dcterms:modified xsi:type="dcterms:W3CDTF">2011-10-13T20:03:00Z</dcterms:modified>
  <cp:revision>2</cp:revision>
  <dc:subject/>
  <dc:title>US Department of Transportaion- Federal Highwa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S23RUA2WJYU2-180-1203</vt:lpwstr>
  </property>
  <property fmtid="{D5CDD505-2E9C-101B-9397-08002B2CF9AE}" pid="4" name="_dlc_DocIdItemGuid">
    <vt:lpwstr>be5680cb-e22e-417d-aa05-1fdd9df09907</vt:lpwstr>
  </property>
  <property fmtid="{D5CDD505-2E9C-101B-9397-08002B2CF9AE}" pid="5" name="_dlc_DocIdUrl">
    <vt:lpwstr>https://nttaspinwfe1/roadsprojects/_layouts/DocIdRedir.aspx?ID=S23RUA2WJYU2-180-1203, S23RUA2WJYU2-180-1203</vt:lpwstr>
  </property>
</Properties>
</file>