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609600</wp:posOffset>
            </wp:positionV>
            <wp:extent cx="1695450" cy="409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PROJECT ENVIRONMENTAL QUALITY </w:t>
      </w:r>
      <w:r>
        <w:rPr/>
        <w:t>REVIEW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"/>
        <w:gridCol w:w="2970"/>
        <w:gridCol w:w="450"/>
        <w:gridCol w:w="360"/>
        <w:gridCol w:w="360"/>
        <w:gridCol w:w="540"/>
        <w:gridCol w:w="90"/>
        <w:gridCol w:w="2970"/>
        <w:gridCol w:w="21"/>
      </w:tblGrid>
      <w:tr>
        <w:trPr>
          <w:trHeight w:val="315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 INFORMATION</w:t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NAME / N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OWN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t Holder?      Yes       No</w:t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CONTRACT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t Holder?      Yes       No</w:t>
            </w:r>
          </w:p>
        </w:tc>
      </w:tr>
      <w:tr>
        <w:trPr>
          <w:trHeight w:val="37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3P SUB-CONTR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LATION      MAINTENANCE</w:t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CONTAC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R’S 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 INFORMATION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Total Disturbed Area:           1 to 4.9999 acres     or        5.0 acres or more 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is project require a Nationwide Permit?    Yes          No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is a copy on Site?       Yes            No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is project contain a delineated wetland?                       Yes                  No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is project contain endangered species and or habitats?           Yes                 No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his project contain historic or cultural property?             Yes                 No          </w:t>
            </w:r>
          </w:p>
        </w:tc>
      </w:tr>
      <w:tr>
        <w:trPr>
          <w:trHeight w:val="3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4 Permit Holde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/Suggested Actions</w:t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MS4 holder is any entity other than the owner, have they been sent a copy of the NOI/Site Notic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 copy of the NOI/Site Notice and project information form pos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they on the project and readable by the public at all times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SWPPP formatted in a form compliant with the perm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NSPECTION REPORTS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is charged with permit inspection and reporting responsibilities?                Owner                 Prime Contractor</w:t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these responsibilities been subcontracted?    If so, to whom?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ll inspectors have qualification sheets on fil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missing reports or gaps in the 7 day inspection cycl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dates recorded for completed maintenance item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maintenance items generally being recorded as corrected before the next inspection dat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inspection reports signed and certified by inspector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reports acknowledged and signed by contractor’s rep.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mendments made to the SWPPP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amendments logg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SITE MAP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oil disturbance dates record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BMPs uniquely number or cod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BMP installation and removal dates record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site map neat and readabl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on-site PSL’s delineated on the site map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on site portable toilets located on the site map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site map information curren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60"/>
        <w:gridCol w:w="18"/>
        <w:gridCol w:w="321"/>
        <w:gridCol w:w="21"/>
        <w:gridCol w:w="540"/>
        <w:gridCol w:w="3420"/>
        <w:gridCol w:w="21"/>
      </w:tblGrid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E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nput.doc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quir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Action/Remarks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rvation of Existing Vege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s vegetation preserved in areas where no construction activity has star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ry Soil Stabilization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re there any non-vegetated areas that may require temporary stabiliz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re there un-stabilized disturbed areas that show any visible signs of eros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ny of the disturbed areas sloped area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s perpendicular tracking used on any sloping disturbed areas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re berms, filter logs or erosion control blankets used on any sloping disturbed areas?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cking Control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re all paved areas and roads adjacent to and crossing the project free of visible sediment?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re all points of ingress/egress to public/private roads made via an approved Const. Entrance/Exit?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required weekly sweeping done as scheduled?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ry Linear Sediment Barriers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emporary linear sediment barriers in us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y properly installed, functioning and maintain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y noted sediment build-up greater than ½ the height of the barri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60"/>
        <w:gridCol w:w="18"/>
        <w:gridCol w:w="321"/>
        <w:gridCol w:w="21"/>
        <w:gridCol w:w="540"/>
        <w:gridCol w:w="3420"/>
        <w:gridCol w:w="21"/>
      </w:tblGrid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E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nput.doc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quir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Action/Remarks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rvation of Existing Vege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s vegetation preserved in areas where no construction activity has star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ry Soil Stabilization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re there any non-vegetated areas that may require temporary stabiliz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re there un-stabilized disturbed areas that show any visible signs of eros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ny of the disturbed areas sloped area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s perpendicular tracking used on any sloping disturbed areas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re berms, filter logs or erosion control blankets used on any sloping disturbed areas?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cking Control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re all paved areas and roads adjacent to and crossing the project free of visible sediment?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re all points of ingress/egress to public/private roads made via an approved Const. Entrance/Exit?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required weekly sweeping done as scheduled?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ry Linear Sediment Barriers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emporary linear sediment barriers in us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y properly installed, functioning and maintain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y noted sediment build-up greater than ½ the height of the barri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60"/>
        <w:gridCol w:w="339"/>
        <w:gridCol w:w="561"/>
        <w:gridCol w:w="3420"/>
      </w:tblGrid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Action/Remarks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tch Protection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velocity control devices in us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 adequate number of devices install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y installed properly, functioning and maintain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let Protection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inlets internal to the project properly protec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inlets on public roadways adjacent to project protec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inlet devices in working order and being properly maintain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-Storm Water Discharge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non-storm water discharges being filtered or retained as direc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concrete trucks being washed on site without protec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st Contro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sprinkling being used for dust control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dust being controlled effective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am, Creeks or Wetlands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wetlands/waterways protected by devic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devices installed properly and in working condi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work being done in the wetland or below the ordinary high water mark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care being taken to isolate the work from the wetlan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60"/>
        <w:gridCol w:w="339"/>
        <w:gridCol w:w="561"/>
        <w:gridCol w:w="3420"/>
      </w:tblGrid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 (cont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 /Suggested Actions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temporary water body crossings been construc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these crossings been stabilized or isolated from the water bod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water body is flowing does the crossing restrict or stop the flow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work conform to the requirements of the 404 &amp; 401 permit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ckpiles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tockpiles on the project with a sediment barri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tockpile slopes protected with erosion control devic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Points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y evidence of illicit discharges or dumping on the project sit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discharge points and discharge flows free from noticeable pollutant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discharge points free of any significant erosion or sediment transpor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Specific Locations (PSL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PSL’s associated with this project sit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concrete / asphalt plants dedicated to the projec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50"/>
        <w:gridCol w:w="21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ued Remarks / Suggested Actions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MAN-06-F3, Rev0</w:t>
      <w:tab/>
      <w:t xml:space="preserve">Pag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7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7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 xml:space="preserve">     Release Date: 10/31/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35:00Z</dcterms:created>
  <dc:creator>Bill Crosby</dc:creator>
  <dc:description/>
  <cp:keywords/>
  <dc:language>en-US</dc:language>
  <cp:lastModifiedBy>ofaruk</cp:lastModifiedBy>
  <cp:lastPrinted>2011-04-15T13:27:00Z</cp:lastPrinted>
  <dcterms:modified xsi:type="dcterms:W3CDTF">2011-10-13T18:36:00Z</dcterms:modified>
  <cp:revision>3</cp:revision>
  <dc:subject/>
  <dc:title>Requi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23RUA2WJYU2-180-1173</vt:lpwstr>
  </property>
  <property fmtid="{D5CDD505-2E9C-101B-9397-08002B2CF9AE}" pid="3" name="_dlc_DocIdItemGuid">
    <vt:lpwstr>f0be2e8f-8ef0-419e-a826-0455dd6b5744</vt:lpwstr>
  </property>
  <property fmtid="{D5CDD505-2E9C-101B-9397-08002B2CF9AE}" pid="4" name="_dlc_DocIdUrl">
    <vt:lpwstr>https://nttaspinwfe1/roadsprojects/_layouts/DocIdRedir.aspx?ID=S23RUA2WJYU2-180-1173, S23RUA2WJYU2-180-1173</vt:lpwstr>
  </property>
</Properties>
</file>