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66215" cy="41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  <w:tab/>
        <w:tab/>
      </w:r>
      <w:r>
        <w:rPr>
          <w:b/>
          <w:sz w:val="32"/>
          <w:szCs w:val="32"/>
        </w:rPr>
        <w:t>Construction Inspection Checklist</w:t>
      </w:r>
    </w:p>
    <w:p>
      <w:pPr>
        <w:pStyle w:val="Normal"/>
        <w:ind w:left="5040" w:firstLine="72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einforcing Steel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rder List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801225545"/>
            <w:bookmarkStart w:id="1" w:name="__Fieldmark__0_380122554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801225545"/>
            <w:bookmarkStart w:id="3" w:name="__Fieldmark__1_380122554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801225545"/>
            <w:bookmarkStart w:id="5" w:name="__Fieldmark__2_3801225545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n the reinforcing steel order lists, were the same respective bar marks used for labeling as shown on the plans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801225545"/>
            <w:bookmarkStart w:id="7" w:name="__Fieldmark__3_380122554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801225545"/>
            <w:bookmarkStart w:id="9" w:name="__Fieldmark__4_380122554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801225545"/>
            <w:bookmarkStart w:id="11" w:name="__Fieldmark__5_380122554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Were the vertical reinforcement in columns, walls, piers, and shafts not ordered until elevations were established in the field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dentif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801225545"/>
            <w:bookmarkStart w:id="13" w:name="__Fieldmark__6_380122554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801225545"/>
            <w:bookmarkStart w:id="15" w:name="__Fieldmark__7_380122554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801225545"/>
            <w:bookmarkStart w:id="17" w:name="__Fieldmark__8_380122554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   Was the bar reinforcement shipped in standard bundles, tagged and marked according to CRSI Manual of Standard Practic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end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801225545"/>
            <w:bookmarkStart w:id="19" w:name="__Fieldmark__9_380122554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801225545"/>
            <w:bookmarkStart w:id="21" w:name="__Fieldmark__10_380122554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801225545"/>
            <w:bookmarkStart w:id="23" w:name="__Fieldmark__11_380122554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 Were reinforcing bars fabricated according to ACI SP 66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801225545"/>
            <w:bookmarkStart w:id="25" w:name="__Fieldmark__12_380122554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801225545"/>
            <w:bookmarkStart w:id="27" w:name="__Fieldmark__13_380122554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801225545"/>
            <w:bookmarkStart w:id="29" w:name="__Fieldmark__14_380122554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Were all reinforcing bars that required bending, cold ben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801225545"/>
            <w:bookmarkStart w:id="31" w:name="__Fieldmark__15_380122554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801225545"/>
            <w:bookmarkStart w:id="33" w:name="__Fieldmark__16_380122554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801225545"/>
            <w:bookmarkStart w:id="35" w:name="__Fieldmark__17_380122554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Were the overall height or drop bend tolerances of deck truss bars to plan requirement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801225545"/>
            <w:bookmarkStart w:id="37" w:name="__Fieldmark__18_380122554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801225545"/>
            <w:bookmarkStart w:id="39" w:name="__Fieldmark__19_380122554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801225545"/>
            <w:bookmarkStart w:id="41" w:name="__Fieldmark__20_380122554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 If bars partially embedded in concrete were bent were they bent as shown on the plans or otherwise permitt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801225545"/>
            <w:bookmarkStart w:id="43" w:name="__Fieldmark__21_380122554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801225545"/>
            <w:bookmarkStart w:id="45" w:name="__Fieldmark__22_380122554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801225545"/>
            <w:bookmarkStart w:id="47" w:name="__Fieldmark__23_380122554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If the dimensions of hooks or the diameter of bends were not shown on the plans were standard hooks conforming to ACI SP 66 suppli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otection of Materia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801225545"/>
            <w:bookmarkStart w:id="49" w:name="__Fieldmark__24_380122554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801225545"/>
            <w:bookmarkStart w:id="51" w:name="__Fieldmark__25_380122554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801225545"/>
            <w:bookmarkStart w:id="53" w:name="__Fieldmark__26_380122554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Was the reinforcing steel stored above the ground on platforms, skids or other supports?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801225545"/>
            <w:bookmarkStart w:id="55" w:name="__Fieldmark__27_3801225545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801225545"/>
            <w:bookmarkStart w:id="57" w:name="__Fieldmark__28_3801225545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801225545"/>
            <w:bookmarkStart w:id="59" w:name="__Fieldmark__29_380122554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Was reinforcing steel protected from physical damage, rust and other surface deterioration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801225545"/>
            <w:bookmarkStart w:id="61" w:name="__Fieldmark__30_3801225545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801225545"/>
            <w:bookmarkStart w:id="63" w:name="__Fieldmark__31_380122554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801225545"/>
            <w:bookmarkStart w:id="65" w:name="__Fieldmark__32_380122554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Was reinforcing steel used only when the surface was clean and the minimum dimensions, cross-sectional area, and tensile properties conformed to the physical requirements for the size and grade of steel specified?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801225545"/>
            <w:bookmarkStart w:id="67" w:name="__Fieldmark__33_380122554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801225545"/>
            <w:bookmarkStart w:id="69" w:name="__Fieldmark__34_380122554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801225545"/>
            <w:bookmarkStart w:id="71" w:name="__Fieldmark__35_380122554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Was reinforcing steel that was cracked, laminated, or was covered with dirt, rust, loose scale, paint, grease, oil, or other deleterious material not allowed to be used?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poxy Coated Reinforcing Steel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801225545"/>
            <w:bookmarkStart w:id="73" w:name="__Fieldmark__36_380122554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801225545"/>
            <w:bookmarkStart w:id="75" w:name="__Fieldmark__37_380122554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801225545"/>
            <w:bookmarkStart w:id="77" w:name="__Fieldmark__38_380122554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 Were coated bars supported on padded contact areas and all bundle bands padd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801225545"/>
            <w:bookmarkStart w:id="79" w:name="__Fieldmark__39_3801225545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801225545"/>
            <w:bookmarkStart w:id="81" w:name="__Fieldmark__40_3801225545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801225545"/>
            <w:bookmarkStart w:id="83" w:name="__Fieldmark__41_380122554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Was bar-to-bar abrasion prevent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801225545"/>
            <w:bookmarkStart w:id="85" w:name="__Fieldmark__42_3801225545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801225545"/>
            <w:bookmarkStart w:id="87" w:name="__Fieldmark__43_3801225545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801225545"/>
            <w:bookmarkStart w:id="89" w:name="__Fieldmark__44_380122554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Were bundles of epoxy coated reinforcing steel not allowed to be dropped or dragg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801225545"/>
            <w:bookmarkStart w:id="91" w:name="__Fieldmark__45_3801225545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801225545"/>
            <w:bookmarkStart w:id="93" w:name="__Fieldmark__46_3801225545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801225545"/>
            <w:bookmarkStart w:id="95" w:name="__Fieldmark__47_380122554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Before placement were coated bars inspected for damage to the coatin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801225545"/>
            <w:bookmarkStart w:id="97" w:name="__Fieldmark__48_3801225545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801225545"/>
            <w:bookmarkStart w:id="99" w:name="__Fieldmark__49_3801225545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801225545"/>
            <w:bookmarkStart w:id="101" w:name="__Fieldmark__50_3801225545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Were all defects patched in the coating that were discernable to the unaided eye with a prequalified patching/repair material according to AASHTO M 284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801225545"/>
            <w:bookmarkStart w:id="103" w:name="__Fieldmark__51_3801225545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801225545"/>
            <w:bookmarkStart w:id="105" w:name="__Fieldmark__52_3801225545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801225545"/>
            <w:bookmarkStart w:id="107" w:name="__Fieldmark__53_3801225545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Were all areas needing patching cleaned thoroughly and all rust removed before patch was appli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801225545"/>
            <w:bookmarkStart w:id="109" w:name="__Fieldmark__54_3801225545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801225545"/>
            <w:bookmarkStart w:id="111" w:name="__Fieldmark__55_3801225545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801225545"/>
            <w:bookmarkStart w:id="113" w:name="__Fieldmark__56_3801225545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. Were all patch applications done promptly after cleaning according to the resin manufacturer’s recommendations and before detrimental oxidation occurr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801225545"/>
            <w:bookmarkStart w:id="115" w:name="__Fieldmark__57_3801225545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801225545"/>
            <w:bookmarkStart w:id="117" w:name="__Fieldmark__58_3801225545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801225545"/>
            <w:bookmarkStart w:id="119" w:name="__Fieldmark__59_3801225545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. Was the patching material overlapped onto the original coating for 2 inches or as recommended by the manufacturer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801225545"/>
            <w:bookmarkStart w:id="121" w:name="__Fieldmark__60_3801225545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801225545"/>
            <w:bookmarkStart w:id="123" w:name="__Fieldmark__61_3801225545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801225545"/>
            <w:bookmarkStart w:id="125" w:name="__Fieldmark__62_3801225545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Was a minimum 8-mil dry film thickness provided on the patched area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801225545"/>
            <w:bookmarkStart w:id="127" w:name="__Fieldmark__63_3801225545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801225545"/>
            <w:bookmarkStart w:id="129" w:name="__Fieldmark__64_3801225545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801225545"/>
            <w:bookmarkStart w:id="131" w:name="__Fieldmark__65_3801225545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Was any damage to the coating, noted after installation, cleaned and patch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801225545"/>
            <w:bookmarkStart w:id="133" w:name="__Fieldmark__66_3801225545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801225545"/>
            <w:bookmarkStart w:id="135" w:name="__Fieldmark__67_3801225545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801225545"/>
            <w:bookmarkStart w:id="137" w:name="__Fieldmark__68_3801225545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Were field repairs not allowed to be performed on bars that had severely-damaged coating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801225545"/>
            <w:bookmarkStart w:id="139" w:name="__Fieldmark__69_3801225545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801225545"/>
            <w:bookmarkStart w:id="141" w:name="__Fieldmark__70_3801225545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801225545"/>
            <w:bookmarkStart w:id="143" w:name="__Fieldmark__71_3801225545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 Were bars with severely damaged coatings replaced? (Severely-damaged coating is defined as a coating with a total damaged area in any 1 foot length of bar that exceeds 5 percent of the surface area of that portion of the bar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801225545"/>
            <w:bookmarkStart w:id="145" w:name="__Fieldmark__72_3801225545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801225545"/>
            <w:bookmarkStart w:id="147" w:name="__Fieldmark__73_3801225545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801225545"/>
            <w:bookmarkStart w:id="149" w:name="__Fieldmark__74_3801225545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. Were mechanical splices coated after splice installation, according to AASHTO M 284 for patching damaged epoxy coating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and Fasten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801225545"/>
            <w:bookmarkStart w:id="151" w:name="__Fieldmark__75_3801225545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801225545"/>
            <w:bookmarkStart w:id="153" w:name="__Fieldmark__76_3801225545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801225545"/>
            <w:bookmarkStart w:id="155" w:name="__Fieldmark__77_3801225545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Were the bars supported, on precast concrete blocks or metal supports according to CRSI Manual of Standard Practic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801225545"/>
            <w:bookmarkStart w:id="157" w:name="__Fieldmark__78_3801225545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801225545"/>
            <w:bookmarkStart w:id="159" w:name="__Fieldmark__79_3801225545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801225545"/>
            <w:bookmarkStart w:id="161" w:name="__Fieldmark__80_3801225545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 Were concrete block supports attached to the support bar with wire cast in the center of each block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801225545"/>
            <w:bookmarkStart w:id="163" w:name="__Fieldmark__81_3801225545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801225545"/>
            <w:bookmarkStart w:id="165" w:name="__Fieldmark__82_3801225545"/>
            <w:bookmarkEnd w:id="1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801225545"/>
            <w:bookmarkStart w:id="167" w:name="__Fieldmark__83_3801225545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 Were class 1 (plastic protected) or class 2, type B (stainless steel protected) metal supports used in contact with exposed concrete surfac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801225545"/>
            <w:bookmarkStart w:id="169" w:name="__Fieldmark__84_3801225545"/>
            <w:bookmarkEnd w:id="1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801225545"/>
            <w:bookmarkStart w:id="171" w:name="__Fieldmark__85_3801225545"/>
            <w:bookmarkEnd w:id="1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801225545"/>
            <w:bookmarkStart w:id="173" w:name="__Fieldmark__86_380122554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 Was stainless steel used that conformed to ASTM A 493, type 430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801225545"/>
            <w:bookmarkStart w:id="175" w:name="__Fieldmark__87_3801225545"/>
            <w:bookmarkEnd w:id="1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801225545"/>
            <w:bookmarkStart w:id="177" w:name="__Fieldmark__88_3801225545"/>
            <w:bookmarkEnd w:id="1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801225545"/>
            <w:bookmarkStart w:id="179" w:name="__Fieldmark__89_380122554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. Were chairs, tie wires, and other devices used to support, position or fasten epoxy-coated reinforcement, coated with a dielectric material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801225545"/>
            <w:bookmarkStart w:id="181" w:name="__Fieldmark__90_3801225545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801225545"/>
            <w:bookmarkStart w:id="183" w:name="__Fieldmark__91_3801225545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801225545"/>
            <w:bookmarkStart w:id="185" w:name="__Fieldmark__92_380122554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 Were plastic supports not allowed to be us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801225545"/>
            <w:bookmarkStart w:id="187" w:name="__Fieldmark__93_3801225545"/>
            <w:bookmarkEnd w:id="1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801225545"/>
            <w:bookmarkStart w:id="189" w:name="__Fieldmark__94_3801225545"/>
            <w:bookmarkEnd w:id="1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801225545"/>
            <w:bookmarkStart w:id="191" w:name="__Fieldmark__95_380122554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 Were slab bars spaced no more than 4 feet apart transversely or longitudinall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801225545"/>
            <w:bookmarkStart w:id="193" w:name="__Fieldmark__96_3801225545"/>
            <w:bookmarkEnd w:id="1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801225545"/>
            <w:bookmarkStart w:id="195" w:name="__Fieldmark__97_3801225545"/>
            <w:bookmarkEnd w:id="1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801225545"/>
            <w:bookmarkStart w:id="197" w:name="__Fieldmark__98_380122554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 Were bar supports not allowed to be used either directly or indirectly to support runways for concrete buggies or other similar construction load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801225545"/>
            <w:bookmarkStart w:id="199" w:name="__Fieldmark__99_3801225545"/>
            <w:bookmarkEnd w:id="1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801225545"/>
            <w:bookmarkStart w:id="201" w:name="__Fieldmark__100_3801225545"/>
            <w:bookmarkEnd w:id="2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801225545"/>
            <w:bookmarkStart w:id="203" w:name="__Fieldmark__101_380122554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 Were parallel bars spaced within 1-½ inches of the required location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801225545"/>
            <w:bookmarkStart w:id="205" w:name="__Fieldmark__102_3801225545"/>
            <w:bookmarkEnd w:id="2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801225545"/>
            <w:bookmarkStart w:id="207" w:name="__Fieldmark__103_3801225545"/>
            <w:bookmarkEnd w:id="2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801225545"/>
            <w:bookmarkStart w:id="209" w:name="__Fieldmark__104_380122554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. Were spacing variations not cumulat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801225545"/>
            <w:bookmarkStart w:id="211" w:name="__Fieldmark__105_3801225545"/>
            <w:bookmarkEnd w:id="2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801225545"/>
            <w:bookmarkStart w:id="213" w:name="__Fieldmark__106_3801225545"/>
            <w:bookmarkEnd w:id="2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801225545"/>
            <w:bookmarkStart w:id="215" w:name="__Fieldmark__107_380122554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6. Did the average of any two adjacent spaces not exceed the required spacin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801225545"/>
            <w:bookmarkStart w:id="217" w:name="__Fieldmark__108_3801225545"/>
            <w:bookmarkEnd w:id="2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801225545"/>
            <w:bookmarkStart w:id="219" w:name="__Fieldmark__109_3801225545"/>
            <w:bookmarkEnd w:id="2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801225545"/>
            <w:bookmarkStart w:id="221" w:name="__Fieldmark__110_380122554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. Was a 2-inch clear cover provided for all reinforcement except as otherwise shown on the plan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801225545"/>
            <w:bookmarkStart w:id="223" w:name="__Fieldmark__111_3801225545"/>
            <w:bookmarkEnd w:id="2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801225545"/>
            <w:bookmarkStart w:id="225" w:name="__Fieldmark__112_3801225545"/>
            <w:bookmarkEnd w:id="2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801225545"/>
            <w:bookmarkStart w:id="227" w:name="__Fieldmark__113_380122554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 Was reinforcing steel placed in deck slab within ¼ inch of the vertical plan locatio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801225545"/>
            <w:bookmarkStart w:id="229" w:name="__Fieldmark__114_3801225545"/>
            <w:bookmarkEnd w:id="2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801225545"/>
            <w:bookmarkStart w:id="231" w:name="__Fieldmark__115_3801225545"/>
            <w:bookmarkEnd w:id="2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801225545"/>
            <w:bookmarkStart w:id="233" w:name="__Fieldmark__116_380122554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 Were bridge deck reinforcing bars tied together at all intersections except where spacing was less than 12 inches in both directions, in which case alternate intersections were ti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801225545"/>
            <w:bookmarkStart w:id="235" w:name="__Fieldmark__117_3801225545"/>
            <w:bookmarkEnd w:id="2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801225545"/>
            <w:bookmarkStart w:id="237" w:name="__Fieldmark__118_3801225545"/>
            <w:bookmarkEnd w:id="2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801225545"/>
            <w:bookmarkStart w:id="239" w:name="__Fieldmark__119_3801225545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. Was the clear cover over deck reinforcing steel checked using a template before placing deck concrete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801225545"/>
            <w:bookmarkStart w:id="241" w:name="__Fieldmark__120_3801225545"/>
            <w:bookmarkEnd w:id="2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801225545"/>
            <w:bookmarkStart w:id="243" w:name="__Fieldmark__121_3801225545"/>
            <w:bookmarkEnd w:id="2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801225545"/>
            <w:bookmarkStart w:id="245" w:name="__Fieldmark__122_3801225545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. Were damaged supports replac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801225545"/>
            <w:bookmarkStart w:id="247" w:name="__Fieldmark__123_3801225545"/>
            <w:bookmarkEnd w:id="2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801225545"/>
            <w:bookmarkStart w:id="249" w:name="__Fieldmark__124_3801225545"/>
            <w:bookmarkEnd w:id="2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801225545"/>
            <w:bookmarkStart w:id="251" w:name="__Fieldmark__125_3801225545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. Were bundle bars tied together at intervals not exceeding 6 fee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801225545"/>
            <w:bookmarkStart w:id="253" w:name="__Fieldmark__126_3801225545"/>
            <w:bookmarkEnd w:id="2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801225545"/>
            <w:bookmarkStart w:id="255" w:name="__Fieldmark__127_3801225545"/>
            <w:bookmarkEnd w:id="2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801225545"/>
            <w:bookmarkStart w:id="257" w:name="__Fieldmark__128_3801225545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. Were bars bundled and if so was the location and splice details specifi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801225545"/>
            <w:bookmarkStart w:id="259" w:name="__Fieldmark__129_3801225545"/>
            <w:bookmarkEnd w:id="2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801225545"/>
            <w:bookmarkStart w:id="261" w:name="__Fieldmark__130_3801225545"/>
            <w:bookmarkEnd w:id="2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801225545"/>
            <w:bookmarkStart w:id="263" w:name="__Fieldmark__131_3801225545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. Was concrete not allowed to be placed in any member before reinforcement was approv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plic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801225545"/>
            <w:bookmarkStart w:id="265" w:name="__Fieldmark__132_3801225545"/>
            <w:bookmarkEnd w:id="2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801225545"/>
            <w:bookmarkStart w:id="267" w:name="__Fieldmark__133_3801225545"/>
            <w:bookmarkEnd w:id="2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801225545"/>
            <w:bookmarkStart w:id="269" w:name="__Fieldmark__134_3801225545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. Was splicing used and if so was it shown on the plans and if not shown on the plans was approval given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801225545"/>
            <w:bookmarkStart w:id="271" w:name="__Fieldmark__135_3801225545"/>
            <w:bookmarkEnd w:id="2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801225545"/>
            <w:bookmarkStart w:id="273" w:name="__Fieldmark__136_3801225545"/>
            <w:bookmarkEnd w:id="2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801225545"/>
            <w:bookmarkStart w:id="275" w:name="__Fieldmark__137_3801225545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6. Was splicing of reinforcing bars only used where shown on the plans or accepted drawings and if so were the proper overlap lengths us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801225545"/>
            <w:bookmarkStart w:id="277" w:name="__Fieldmark__138_3801225545"/>
            <w:bookmarkEnd w:id="2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801225545"/>
            <w:bookmarkStart w:id="279" w:name="__Fieldmark__139_3801225545"/>
            <w:bookmarkEnd w:id="2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801225545"/>
            <w:bookmarkStart w:id="281" w:name="__Fieldmark__140_3801225545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. Were slab bar mechanical splices not placed adjacent to each oth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3801225545"/>
            <w:bookmarkStart w:id="283" w:name="__Fieldmark__141_3801225545"/>
            <w:bookmarkEnd w:id="2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3801225545"/>
            <w:bookmarkStart w:id="285" w:name="__Fieldmark__142_3801225545"/>
            <w:bookmarkEnd w:id="2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3801225545"/>
            <w:bookmarkStart w:id="287" w:name="__Fieldmark__143_3801225545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8. Were lapped splices made by placing the reinforcing bars in contact and wiring them together so as to maintain the alignment and position of the bar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3801225545"/>
            <w:bookmarkStart w:id="289" w:name="__Fieldmark__144_3801225545"/>
            <w:bookmarkEnd w:id="2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3801225545"/>
            <w:bookmarkStart w:id="291" w:name="__Fieldmark__145_3801225545"/>
            <w:bookmarkEnd w:id="2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3801225545"/>
            <w:bookmarkStart w:id="293" w:name="__Fieldmark__146_3801225545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. If welding of reinforcing steel was permitted by the contract, did the welds conform to AWS D 1.4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3801225545"/>
            <w:bookmarkStart w:id="295" w:name="__Fieldmark__147_3801225545"/>
            <w:bookmarkEnd w:id="29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3801225545"/>
            <w:bookmarkStart w:id="297" w:name="__Fieldmark__148_3801225545"/>
            <w:bookmarkEnd w:id="2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3801225545"/>
            <w:bookmarkStart w:id="299" w:name="__Fieldmark__149_3801225545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0. Were the welders used, currently certifie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3801225545"/>
            <w:bookmarkStart w:id="301" w:name="__Fieldmark__150_3801225545"/>
            <w:bookmarkEnd w:id="3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3801225545"/>
            <w:bookmarkStart w:id="303" w:name="__Fieldmark__151_3801225545"/>
            <w:bookmarkEnd w:id="3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3801225545"/>
            <w:bookmarkStart w:id="305" w:name="__Fieldmark__152_3801225545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. If the contract required, was each weld tested using magnetic particle, radiography, or other nondestructive inspection technique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3801225545"/>
            <w:bookmarkStart w:id="307" w:name="__Fieldmark__153_3801225545"/>
            <w:bookmarkEnd w:id="3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3801225545"/>
            <w:bookmarkStart w:id="309" w:name="__Fieldmark__154_3801225545"/>
            <w:bookmarkEnd w:id="3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3801225545"/>
            <w:bookmarkStart w:id="311" w:name="__Fieldmark__155_3801225545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. If mechanical couplers were approved for use, did the couplers have a strength that was at least 125 percent of the required yield strength of the reinforcing steel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3801225545"/>
            <w:bookmarkStart w:id="313" w:name="__Fieldmark__156_3801225545"/>
            <w:bookmarkEnd w:id="3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3801225545"/>
            <w:bookmarkStart w:id="315" w:name="__Fieldmark__157_3801225545"/>
            <w:bookmarkEnd w:id="3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3801225545"/>
            <w:bookmarkStart w:id="317" w:name="__Fieldmark__158_3801225545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3. If welded wire fabric was shipped in rolls, were fabric rolls straightened into flat sheets before placin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3801225545"/>
            <w:bookmarkStart w:id="319" w:name="__Fieldmark__159_3801225545"/>
            <w:bookmarkEnd w:id="3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3801225545"/>
            <w:bookmarkStart w:id="321" w:name="__Fieldmark__160_3801225545"/>
            <w:bookmarkEnd w:id="3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3801225545"/>
            <w:bookmarkStart w:id="323" w:name="__Fieldmark__161_3801225545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. Were sheets of mesh or bar mat reinforcement spliced by overlapping not less than 1 mesh width plus 2 inches and securely fastened at the ends and edg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99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MAN-06-F28, Rev0                                               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                                                          Release Date: 10/31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2:00Z</dcterms:created>
  <dc:creator>FHWA DOT</dc:creator>
  <dc:description/>
  <cp:keywords/>
  <dc:language>en-US</dc:language>
  <cp:lastModifiedBy>ofaruk</cp:lastModifiedBy>
  <cp:lastPrinted>2011-04-15T11:33:00Z</cp:lastPrinted>
  <dcterms:modified xsi:type="dcterms:W3CDTF">2011-10-13T19:52:00Z</dcterms:modified>
  <cp:revision>2</cp:revision>
  <dc:subject/>
  <dc:title>US Department of Transportaion- Federal Highway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S23RUA2WJYU2-180-1198</vt:lpwstr>
  </property>
  <property fmtid="{D5CDD505-2E9C-101B-9397-08002B2CF9AE}" pid="4" name="_dlc_DocIdItemGuid">
    <vt:lpwstr>4b64b447-79d0-4e55-831a-3b0fc32b264f</vt:lpwstr>
  </property>
  <property fmtid="{D5CDD505-2E9C-101B-9397-08002B2CF9AE}" pid="5" name="_dlc_DocIdUrl">
    <vt:lpwstr>https://nttaspinwfe1/roadsprojects/_layouts/DocIdRedir.aspx?ID=S23RUA2WJYU2-180-1198, S23RUA2WJYU2-180-1198</vt:lpwstr>
  </property>
</Properties>
</file>