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en-US" w:eastAsia="en-US"/>
        </w:rPr>
        <w:drawing>
          <wp:inline distT="0" distB="0" distL="0" distR="0">
            <wp:extent cx="156972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1569720" cy="466725"/>
                    </a:xfrm>
                    <a:prstGeom prst="rect">
                      <a:avLst/>
                    </a:prstGeom>
                  </pic:spPr>
                </pic:pic>
              </a:graphicData>
            </a:graphic>
          </wp:inline>
        </w:drawing>
      </w:r>
      <w:r>
        <w:rPr>
          <w:b/>
          <w:sz w:val="24"/>
          <w:szCs w:val="24"/>
          <w:lang w:val="en-US" w:eastAsia="en-US"/>
        </w:rPr>
        <w:tab/>
        <w:tab/>
        <w:tab/>
        <w:t xml:space="preserve">   </w:t>
        <w:tab/>
      </w:r>
      <w:r>
        <w:rPr>
          <w:b/>
          <w:sz w:val="32"/>
          <w:szCs w:val="32"/>
        </w:rPr>
        <w:t>Construction Inspection Checklist</w:t>
      </w:r>
    </w:p>
    <w:p>
      <w:pPr>
        <w:pStyle w:val="Normal"/>
        <w:ind w:left="4320" w:firstLine="720"/>
        <w:rPr>
          <w:b/>
          <w:b/>
          <w:sz w:val="32"/>
          <w:szCs w:val="32"/>
        </w:rPr>
      </w:pPr>
      <w:r>
        <w:rPr>
          <w:b/>
          <w:sz w:val="32"/>
          <w:szCs w:val="32"/>
        </w:rPr>
        <w:t>Concrete Pavement Inspection</w:t>
      </w:r>
    </w:p>
    <w:p>
      <w:pPr>
        <w:pStyle w:val="Normal"/>
        <w:jc w:val="center"/>
        <w:rPr>
          <w:b/>
          <w:b/>
          <w:sz w:val="24"/>
          <w:szCs w:val="32"/>
        </w:rPr>
      </w:pPr>
      <w:r>
        <w:rPr>
          <w:b/>
          <w:sz w:val="24"/>
          <w:szCs w:val="32"/>
        </w:rPr>
      </w:r>
    </w:p>
    <w:tbl>
      <w:tblPr>
        <w:tblW w:w="10998" w:type="dxa"/>
        <w:jc w:val="right"/>
        <w:tblInd w:w="0" w:type="dxa"/>
        <w:tblLayout w:type="fixed"/>
        <w:tblCellMar>
          <w:top w:w="0" w:type="dxa"/>
          <w:left w:w="108" w:type="dxa"/>
          <w:bottom w:w="0" w:type="dxa"/>
          <w:right w:w="108" w:type="dxa"/>
        </w:tblCellMar>
      </w:tblPr>
      <w:tblGrid>
        <w:gridCol w:w="5490"/>
        <w:gridCol w:w="5508"/>
      </w:tblGrid>
      <w:tr>
        <w:trPr>
          <w:trHeight w:val="35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ject Nam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No.:</w:t>
            </w:r>
          </w:p>
        </w:tc>
      </w:tr>
      <w:tr>
        <w:trPr>
          <w:trHeight w:val="36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ther:</w:t>
            </w:r>
          </w:p>
        </w:tc>
      </w:tr>
      <w:tr>
        <w:trPr>
          <w:trHeight w:val="36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o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contractor:</w:t>
            </w:r>
          </w:p>
        </w:tc>
      </w:tr>
      <w:tr>
        <w:trPr>
          <w:trHeight w:val="36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pecto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w:t>
            </w:r>
          </w:p>
        </w:tc>
      </w:tr>
      <w:tr>
        <w:trPr>
          <w:trHeight w:val="692"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work being inspected:</w:t>
            </w:r>
          </w:p>
        </w:tc>
      </w:tr>
    </w:tbl>
    <w:p>
      <w:pPr>
        <w:pStyle w:val="Normal"/>
        <w:rPr>
          <w:sz w:val="24"/>
        </w:rPr>
      </w:pPr>
      <w:r>
        <w:rPr>
          <w:sz w:val="24"/>
        </w:rPr>
      </w:r>
    </w:p>
    <w:tbl>
      <w:tblPr>
        <w:tblW w:w="10998" w:type="dxa"/>
        <w:jc w:val="left"/>
        <w:tblInd w:w="-115" w:type="dxa"/>
        <w:tblLayout w:type="fixed"/>
        <w:tblCellMar>
          <w:top w:w="0" w:type="dxa"/>
          <w:left w:w="108" w:type="dxa"/>
          <w:bottom w:w="0" w:type="dxa"/>
          <w:right w:w="108" w:type="dxa"/>
        </w:tblCellMar>
      </w:tblPr>
      <w:tblGrid>
        <w:gridCol w:w="1818"/>
        <w:gridCol w:w="9180"/>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91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91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 xml:space="preserve">Materials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0" w:name="__Fieldmark__0_2619154401"/>
            <w:bookmarkStart w:id="1" w:name="__Fieldmark__0_2619154401"/>
            <w:bookmarkEnd w:id="1"/>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 w:name="__Fieldmark__1_2619154401"/>
            <w:bookmarkStart w:id="3" w:name="__Fieldmark__1_2619154401"/>
            <w:bookmarkEnd w:id="3"/>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4" w:name="__Fieldmark__2_2619154401"/>
            <w:bookmarkStart w:id="5" w:name="__Fieldmark__2_2619154401"/>
            <w:bookmarkEnd w:id="5"/>
            <w:r/>
            <w:r>
              <w:rPr>
                <w:sz w:val="24"/>
              </w:rPr>
              <w:fldChar w:fldCharType="end"/>
            </w:r>
            <w:r>
              <w:rPr>
                <w:sz w:val="24"/>
              </w:rPr>
            </w:r>
          </w:p>
          <w:p>
            <w:pPr>
              <w:pStyle w:val="Normal"/>
              <w:rPr>
                <w:sz w:val="24"/>
              </w:rPr>
            </w:pP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 Does the mix design conform to Class P? </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 w:name="__Fieldmark__3_2619154401"/>
            <w:bookmarkStart w:id="7" w:name="__Fieldmark__3_2619154401"/>
            <w:bookmarkEnd w:id="7"/>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8" w:name="__Fieldmark__4_2619154401"/>
            <w:bookmarkStart w:id="9" w:name="__Fieldmark__4_2619154401"/>
            <w:bookmarkEnd w:id="9"/>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 w:name="__Fieldmark__5_2619154401"/>
            <w:bookmarkStart w:id="11" w:name="__Fieldmark__5_2619154401"/>
            <w:bookmarkEnd w:id="11"/>
            <w:r/>
            <w:r>
              <w:rPr>
                <w:sz w:val="24"/>
              </w:rPr>
              <w:fldChar w:fldCharType="end"/>
            </w:r>
            <w:r>
              <w:rPr>
                <w:sz w:val="24"/>
              </w:rPr>
            </w:r>
          </w:p>
        </w:tc>
        <w:tc>
          <w:tcPr>
            <w:tcW w:w="9180" w:type="dxa"/>
            <w:tcBorders>
              <w:top w:val="single" w:sz="6" w:space="0" w:color="000000"/>
              <w:left w:val="single" w:sz="6" w:space="0" w:color="000000"/>
              <w:right w:val="single" w:sz="6" w:space="0" w:color="000000"/>
            </w:tcBorders>
          </w:tcPr>
          <w:p>
            <w:pPr>
              <w:pStyle w:val="Normal"/>
              <w:rPr>
                <w:sz w:val="24"/>
              </w:rPr>
            </w:pPr>
            <w:r>
              <w:rPr>
                <w:sz w:val="24"/>
              </w:rPr>
              <w:t>2.  Are the dowels straight, smooth, coated and capped to allow free movement?</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6_2619154401"/>
            <w:bookmarkStart w:id="13" w:name="__Fieldmark__6_2619154401"/>
            <w:bookmarkEnd w:id="13"/>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4" w:name="__Fieldmark__7_2619154401"/>
            <w:bookmarkStart w:id="15" w:name="__Fieldmark__7_2619154401"/>
            <w:bookmarkEnd w:id="15"/>
            <w:r>
              <w:rPr>
                <w:sz w:val="24"/>
              </w:rPr>
            </w:r>
            <w:r>
              <w:rPr>
                <w:sz w:val="24"/>
              </w:rPr>
              <w:fldChar w:fldCharType="end"/>
            </w:r>
            <w:r>
              <w:rPr>
                <w:sz w:val="24"/>
              </w:rPr>
              <w:t xml:space="preserve">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6" w:name="__Fieldmark__8_2619154401"/>
            <w:bookmarkStart w:id="17" w:name="__Fieldmark__8_2619154401"/>
            <w:bookmarkEnd w:id="17"/>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Are the dowels secured (no movement) and within ¼” tolerance?</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8" w:name="__Fieldmark__9_2619154401"/>
            <w:bookmarkStart w:id="19" w:name="__Fieldmark__9_2619154401"/>
            <w:bookmarkEnd w:id="19"/>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0" w:name="__Fieldmark__10_2619154401"/>
            <w:bookmarkStart w:id="21" w:name="__Fieldmark__10_2619154401"/>
            <w:bookmarkEnd w:id="21"/>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22" w:name="__Fieldmark__11_2619154401"/>
            <w:bookmarkStart w:id="23" w:name="__Fieldmark__11_2619154401"/>
            <w:bookmarkEnd w:id="23"/>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Are Grade 40 rebars @ 2/3 spacing used where bending is required?</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4" w:name="__Fieldmark__12_2619154401"/>
            <w:bookmarkStart w:id="25" w:name="__Fieldmark__12_2619154401"/>
            <w:bookmarkEnd w:id="25"/>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6" w:name="__Fieldmark__13_2619154401"/>
            <w:bookmarkStart w:id="27" w:name="__Fieldmark__13_2619154401"/>
            <w:bookmarkEnd w:id="27"/>
            <w:r>
              <w:rPr>
                <w:sz w:val="24"/>
              </w:rPr>
            </w:r>
            <w:r>
              <w:rPr>
                <w:sz w:val="24"/>
              </w:rPr>
              <w:fldChar w:fldCharType="end"/>
            </w:r>
            <w:r>
              <w:rPr>
                <w:sz w:val="24"/>
              </w:rPr>
              <w:t xml:space="preserve">     </w:t>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28" w:name="__Fieldmark__14_2619154401"/>
            <w:bookmarkStart w:id="29" w:name="__Fieldmark__14_2619154401"/>
            <w:bookmarkEnd w:id="29"/>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Are the tie bars type single or multi-piece? (required to develop a tensile strength over their entire length equal to 1-1/4 times the yield strength of the tie bars shown)</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91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Mix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30" w:name="__Fieldmark__15_2619154401"/>
            <w:bookmarkStart w:id="31" w:name="__Fieldmark__15_2619154401"/>
            <w:bookmarkEnd w:id="31"/>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32" w:name="__Fieldmark__16_2619154401"/>
            <w:bookmarkStart w:id="33" w:name="__Fieldmark__16_2619154401"/>
            <w:bookmarkEnd w:id="33"/>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4" w:name="__Fieldmark__17_2619154401"/>
            <w:bookmarkStart w:id="35" w:name="__Fieldmark__17_2619154401"/>
            <w:bookmarkEnd w:id="35"/>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6. What mixer type is used? (Transit mix allowed only by plan note)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rPr>
            </w:pPr>
            <w:r>
              <w:rPr>
                <w:sz w:val="24"/>
              </w:rPr>
            </w:r>
          </w:p>
        </w:tc>
        <w:tc>
          <w:tcPr>
            <w:tcW w:w="91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Forms / Slip-for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36" w:name="__Fieldmark__18_2619154401"/>
            <w:bookmarkStart w:id="37" w:name="__Fieldmark__18_2619154401"/>
            <w:bookmarkEnd w:id="37"/>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38" w:name="__Fieldmark__19_2619154401"/>
            <w:bookmarkStart w:id="39" w:name="__Fieldmark__19_2619154401"/>
            <w:bookmarkEnd w:id="39"/>
            <w:r>
              <w:rPr>
                <w:sz w:val="24"/>
              </w:rPr>
            </w:r>
            <w:r>
              <w:rPr>
                <w:sz w:val="24"/>
              </w:rPr>
              <w:fldChar w:fldCharType="end"/>
            </w:r>
            <w:r>
              <w:rPr>
                <w:sz w:val="24"/>
              </w:rPr>
              <w:t xml:space="preserve">     </w:t>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40" w:name="__Fieldmark__20_2619154401"/>
            <w:bookmarkStart w:id="41" w:name="__Fieldmark__20_2619154401"/>
            <w:bookmarkEnd w:id="41"/>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Is form or slip-form placement method used?</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2" w:name="__Fieldmark__21_2619154401"/>
            <w:bookmarkStart w:id="43" w:name="__Fieldmark__21_2619154401"/>
            <w:bookmarkEnd w:id="43"/>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44" w:name="__Fieldmark__22_2619154401"/>
            <w:bookmarkStart w:id="45" w:name="__Fieldmark__22_2619154401"/>
            <w:bookmarkEnd w:id="45"/>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46" w:name="__Fieldmark__23_2619154401"/>
            <w:bookmarkStart w:id="47" w:name="__Fieldmark__23_2619154401"/>
            <w:bookmarkEnd w:id="47"/>
            <w:r/>
            <w:r>
              <w:rPr>
                <w:sz w:val="24"/>
              </w:rPr>
              <w:fldChar w:fldCharType="end"/>
            </w:r>
            <w:r>
              <w:rPr>
                <w:sz w:val="24"/>
              </w:rPr>
            </w:r>
          </w:p>
        </w:tc>
        <w:tc>
          <w:tcPr>
            <w:tcW w:w="9180" w:type="dxa"/>
            <w:tcBorders>
              <w:top w:val="single" w:sz="6" w:space="0" w:color="000000"/>
              <w:left w:val="single" w:sz="6" w:space="0" w:color="000000"/>
              <w:right w:val="single" w:sz="6" w:space="0" w:color="000000"/>
            </w:tcBorders>
          </w:tcPr>
          <w:p>
            <w:pPr>
              <w:pStyle w:val="Normal"/>
              <w:rPr/>
            </w:pPr>
            <w:r>
              <w:rPr>
                <w:sz w:val="24"/>
              </w:rPr>
              <w:t xml:space="preserve">8. Are the forms secured to prevent movement?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8" w:name="__Fieldmark__24_2619154401"/>
            <w:bookmarkStart w:id="49" w:name="__Fieldmark__24_2619154401"/>
            <w:bookmarkEnd w:id="49"/>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50" w:name="__Fieldmark__25_2619154401"/>
            <w:bookmarkStart w:id="51" w:name="__Fieldmark__25_2619154401"/>
            <w:bookmarkEnd w:id="51"/>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52" w:name="__Fieldmark__26_2619154401"/>
            <w:bookmarkStart w:id="53" w:name="__Fieldmark__26_2619154401"/>
            <w:bookmarkEnd w:id="53"/>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9. Is the form depth within 2” of the pavement depth?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54" w:name="__Fieldmark__27_2619154401"/>
            <w:bookmarkStart w:id="55" w:name="__Fieldmark__27_2619154401"/>
            <w:bookmarkEnd w:id="55"/>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56" w:name="__Fieldmark__28_2619154401"/>
            <w:bookmarkStart w:id="57" w:name="__Fieldmark__28_2619154401"/>
            <w:bookmarkEnd w:id="57"/>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58" w:name="__Fieldmark__29_2619154401"/>
            <w:bookmarkStart w:id="59" w:name="__Fieldmark__29_2619154401"/>
            <w:bookmarkEnd w:id="59"/>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If forms of a depth less than the pavement edge are used, are they brought to the required edge thickness by securely attaching metal strips or wood shims to the full width and length of the base of the forms, except as allowed in  Article 360.6(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0" w:name="__Fieldmark__30_2619154401"/>
            <w:bookmarkStart w:id="61" w:name="__Fieldmark__30_2619154401"/>
            <w:bookmarkEnd w:id="61"/>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62" w:name="__Fieldmark__31_2619154401"/>
            <w:bookmarkStart w:id="63" w:name="__Fieldmark__31_2619154401"/>
            <w:bookmarkEnd w:id="63"/>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64" w:name="__Fieldmark__32_2619154401"/>
            <w:bookmarkStart w:id="65" w:name="__Fieldmark__32_2619154401"/>
            <w:bookmarkEnd w:id="65"/>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If the slip-form placement method is used, is the slip-form track stable, smooth, and to grade?</w:t>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91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 xml:space="preserve">Placing and Consolidation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6" w:name="__Fieldmark__33_2619154401"/>
            <w:bookmarkStart w:id="67" w:name="__Fieldmark__33_2619154401"/>
            <w:bookmarkEnd w:id="67"/>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68" w:name="__Fieldmark__34_2619154401"/>
            <w:bookmarkStart w:id="69" w:name="__Fieldmark__34_2619154401"/>
            <w:bookmarkEnd w:id="69"/>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70" w:name="__Fieldmark__35_2619154401"/>
            <w:bookmarkStart w:id="71" w:name="__Fieldmark__35_2619154401"/>
            <w:bookmarkEnd w:id="71"/>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2. Is mechanical spreading used except as allowed by the plans? </w:t>
            </w:r>
          </w:p>
          <w:p>
            <w:pPr>
              <w:pStyle w:val="Normal"/>
              <w:rPr>
                <w:sz w:val="24"/>
              </w:rPr>
            </w:pPr>
            <w:r>
              <w:rPr>
                <w:sz w:val="24"/>
              </w:rPr>
            </w:r>
          </w:p>
        </w:tc>
      </w:tr>
    </w:tbl>
    <w:p>
      <w:pPr>
        <w:pStyle w:val="Normal"/>
        <w:rPr/>
      </w:pPr>
      <w:r>
        <w:br w:type="page"/>
      </w:r>
      <w:r>
        <w:rPr/>
      </w:r>
    </w:p>
    <w:tbl>
      <w:tblPr>
        <w:tblW w:w="10998" w:type="dxa"/>
        <w:jc w:val="left"/>
        <w:tblInd w:w="-115" w:type="dxa"/>
        <w:tblLayout w:type="fixed"/>
        <w:tblCellMar>
          <w:top w:w="0" w:type="dxa"/>
          <w:left w:w="108" w:type="dxa"/>
          <w:bottom w:w="0" w:type="dxa"/>
          <w:right w:w="108" w:type="dxa"/>
        </w:tblCellMar>
      </w:tblPr>
      <w:tblGrid>
        <w:gridCol w:w="1818"/>
        <w:gridCol w:w="9180"/>
      </w:tblGrid>
      <w:tr>
        <w:trPr/>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Conformance</w:t>
            </w:r>
          </w:p>
        </w:tc>
        <w:tc>
          <w:tcPr>
            <w:tcW w:w="91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91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72" w:name="__Fieldmark__36_2619154401"/>
            <w:bookmarkStart w:id="73" w:name="__Fieldmark__36_2619154401"/>
            <w:bookmarkEnd w:id="73"/>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74" w:name="__Fieldmark__37_2619154401"/>
            <w:bookmarkStart w:id="75" w:name="__Fieldmark__37_2619154401"/>
            <w:bookmarkEnd w:id="75"/>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76" w:name="__Fieldmark__38_2619154401"/>
            <w:bookmarkStart w:id="77" w:name="__Fieldmark__38_2619154401"/>
            <w:bookmarkEnd w:id="77"/>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3. Has the frequencies of the vibrators been checked and do they meet the specification requirements?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78" w:name="__Fieldmark__39_2619154401"/>
            <w:bookmarkStart w:id="79" w:name="__Fieldmark__39_2619154401"/>
            <w:bookmarkEnd w:id="79"/>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80" w:name="__Fieldmark__40_2619154401"/>
            <w:bookmarkStart w:id="81" w:name="__Fieldmark__40_2619154401"/>
            <w:bookmarkEnd w:id="81"/>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82" w:name="__Fieldmark__41_2619154401"/>
            <w:bookmarkStart w:id="83" w:name="__Fieldmark__41_2619154401"/>
            <w:bookmarkEnd w:id="83"/>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4. Is the spacing of internal vibrators within 24”?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4" w:name="__Fieldmark__42_2619154401"/>
            <w:bookmarkStart w:id="85" w:name="__Fieldmark__42_2619154401"/>
            <w:bookmarkEnd w:id="85"/>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86" w:name="__Fieldmark__43_2619154401"/>
            <w:bookmarkStart w:id="87" w:name="__Fieldmark__43_2619154401"/>
            <w:bookmarkEnd w:id="87"/>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88" w:name="__Fieldmark__44_2619154401"/>
            <w:bookmarkStart w:id="89" w:name="__Fieldmark__44_2619154401"/>
            <w:bookmarkEnd w:id="89"/>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5. Are all vibrators working and not leaking?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90" w:name="__Fieldmark__45_2619154401"/>
            <w:bookmarkStart w:id="91" w:name="__Fieldmark__45_2619154401"/>
            <w:bookmarkEnd w:id="91"/>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92" w:name="__Fieldmark__46_2619154401"/>
            <w:bookmarkStart w:id="93" w:name="__Fieldmark__46_2619154401"/>
            <w:bookmarkEnd w:id="93"/>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94" w:name="__Fieldmark__47_2619154401"/>
            <w:bookmarkStart w:id="95" w:name="__Fieldmark__47_2619154401"/>
            <w:bookmarkEnd w:id="95"/>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 Does the time between mixing and placement meet specification requirements for the temperature, use of retarder, and haul unit?</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96" w:name="__Fieldmark__48_2619154401"/>
            <w:bookmarkStart w:id="97" w:name="__Fieldmark__48_2619154401"/>
            <w:bookmarkEnd w:id="97"/>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98" w:name="__Fieldmark__49_2619154401"/>
            <w:bookmarkStart w:id="99" w:name="__Fieldmark__49_2619154401"/>
            <w:bookmarkEnd w:id="99"/>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0" w:name="__Fieldmark__50_2619154401"/>
            <w:bookmarkStart w:id="101" w:name="__Fieldmark__50_2619154401"/>
            <w:bookmarkEnd w:id="101"/>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 Is the concrete placed so that rehandling and segregation are minimized?</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2" w:name="__Fieldmark__51_2619154401"/>
            <w:bookmarkStart w:id="103" w:name="__Fieldmark__51_2619154401"/>
            <w:bookmarkEnd w:id="103"/>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04" w:name="__Fieldmark__52_2619154401"/>
            <w:bookmarkStart w:id="105" w:name="__Fieldmark__52_2619154401"/>
            <w:bookmarkEnd w:id="105"/>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6" w:name="__Fieldmark__53_2619154401"/>
            <w:bookmarkStart w:id="107" w:name="__Fieldmark__53_2619154401"/>
            <w:bookmarkEnd w:id="107"/>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 When concrete is placed, is the air temperature at least 35 degrees F and rising?</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8" w:name="__Fieldmark__54_2619154401"/>
            <w:bookmarkStart w:id="109" w:name="__Fieldmark__54_2619154401"/>
            <w:bookmarkEnd w:id="109"/>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10" w:name="__Fieldmark__55_2619154401"/>
            <w:bookmarkStart w:id="111" w:name="__Fieldmark__55_2619154401"/>
            <w:bookmarkEnd w:id="111"/>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12" w:name="__Fieldmark__56_2619154401"/>
            <w:bookmarkStart w:id="113" w:name="__Fieldmark__56_2619154401"/>
            <w:bookmarkEnd w:id="113"/>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 If concrete is placed directly on subgrade or unstabilized based, is the subgrade or unstabilized based stable and moistened before concrete is placed?</w:t>
            </w:r>
          </w:p>
        </w:tc>
      </w:tr>
      <w:tr>
        <w:trPr/>
        <w:tc>
          <w:tcPr>
            <w:tcW w:w="1818" w:type="dxa"/>
            <w:tcBorders>
              <w:top w:val="single" w:sz="6" w:space="0" w:color="000000"/>
              <w:left w:val="single" w:sz="6" w:space="0" w:color="000000"/>
              <w:bottom w:val="single" w:sz="6" w:space="0" w:color="000000"/>
              <w:right w:val="single" w:sz="6" w:space="0" w:color="000000"/>
            </w:tcBorders>
            <w:shd w:fill="999999" w:val="clear"/>
          </w:tcPr>
          <w:p>
            <w:pPr>
              <w:pStyle w:val="Normal"/>
              <w:rPr>
                <w:sz w:val="24"/>
                <w:highlight w:val="lightGray"/>
              </w:rPr>
            </w:pPr>
            <w:r>
              <w:rPr>
                <w:sz w:val="24"/>
                <w:highlight w:val="lightGray"/>
              </w:rPr>
              <w:t xml:space="preserve"> </w:t>
            </w:r>
          </w:p>
        </w:tc>
        <w:tc>
          <w:tcPr>
            <w:tcW w:w="918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b/>
                <w:b/>
                <w:sz w:val="24"/>
                <w:highlight w:val="lightGray"/>
              </w:rPr>
            </w:pPr>
            <w:r>
              <w:rPr>
                <w:b/>
                <w:sz w:val="24"/>
                <w:highlight w:val="lightGray"/>
              </w:rPr>
              <w:t>Finishing and Curing</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4" w:name="__Fieldmark__57_2619154401"/>
            <w:bookmarkStart w:id="115" w:name="__Fieldmark__57_2619154401"/>
            <w:bookmarkEnd w:id="115"/>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16" w:name="__Fieldmark__58_2619154401"/>
            <w:bookmarkStart w:id="117" w:name="__Fieldmark__58_2619154401"/>
            <w:bookmarkEnd w:id="117"/>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18" w:name="__Fieldmark__59_2619154401"/>
            <w:bookmarkStart w:id="119" w:name="__Fieldmark__59_2619154401"/>
            <w:bookmarkEnd w:id="119"/>
            <w:r/>
            <w:r>
              <w:rPr>
                <w:sz w:val="24"/>
              </w:rPr>
              <w:fldChar w:fldCharType="end"/>
            </w:r>
            <w:r>
              <w:rPr>
                <w:sz w:val="24"/>
              </w:rPr>
            </w:r>
          </w:p>
        </w:tc>
        <w:tc>
          <w:tcPr>
            <w:tcW w:w="9180" w:type="dxa"/>
            <w:tcBorders>
              <w:top w:val="single" w:sz="6" w:space="0" w:color="000000"/>
              <w:left w:val="single" w:sz="6" w:space="0" w:color="000000"/>
              <w:right w:val="single" w:sz="6" w:space="0" w:color="000000"/>
            </w:tcBorders>
          </w:tcPr>
          <w:p>
            <w:pPr>
              <w:pStyle w:val="Normal"/>
              <w:rPr>
                <w:sz w:val="24"/>
              </w:rPr>
            </w:pPr>
            <w:r>
              <w:rPr>
                <w:sz w:val="24"/>
              </w:rPr>
              <w:t xml:space="preserve">20. Is mechanical finishing performed except for short irregular sections or otherwise permitted in plans?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0" w:name="__Fieldmark__60_2619154401"/>
            <w:bookmarkStart w:id="121" w:name="__Fieldmark__60_2619154401"/>
            <w:bookmarkEnd w:id="121"/>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22" w:name="__Fieldmark__61_2619154401"/>
            <w:bookmarkStart w:id="123" w:name="__Fieldmark__61_2619154401"/>
            <w:bookmarkEnd w:id="123"/>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24" w:name="__Fieldmark__62_2619154401"/>
            <w:bookmarkStart w:id="125" w:name="__Fieldmark__62_2619154401"/>
            <w:bookmarkEnd w:id="125"/>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21. Does the finished surface meet the specification requirements when checked with a 16 ft straightedge?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6" w:name="__Fieldmark__63_2619154401"/>
            <w:bookmarkStart w:id="127" w:name="__Fieldmark__63_2619154401"/>
            <w:bookmarkEnd w:id="127"/>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28" w:name="__Fieldmark__64_2619154401"/>
            <w:bookmarkStart w:id="129" w:name="__Fieldmark__64_2619154401"/>
            <w:bookmarkEnd w:id="129"/>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30" w:name="__Fieldmark__65_2619154401"/>
            <w:bookmarkStart w:id="131" w:name="__Fieldmark__65_2619154401"/>
            <w:bookmarkEnd w:id="131"/>
            <w:r/>
            <w:r>
              <w:rPr>
                <w:sz w:val="24"/>
              </w:rPr>
              <w:fldChar w:fldCharType="end"/>
            </w:r>
            <w:r>
              <w:rPr>
                <w:sz w:val="24"/>
              </w:rPr>
            </w:r>
          </w:p>
          <w:p>
            <w:pPr>
              <w:pStyle w:val="Normal"/>
              <w:rPr>
                <w:sz w:val="24"/>
              </w:rPr>
            </w:pP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 Does the surface have a coarse texture satisfactory to the Engineer?</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2" w:name="__Fieldmark__66_2619154401"/>
            <w:bookmarkStart w:id="133" w:name="__Fieldmark__66_2619154401"/>
            <w:bookmarkEnd w:id="133"/>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34" w:name="__Fieldmark__67_2619154401"/>
            <w:bookmarkStart w:id="135" w:name="__Fieldmark__67_2619154401"/>
            <w:bookmarkEnd w:id="135"/>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36" w:name="__Fieldmark__68_2619154401"/>
            <w:bookmarkStart w:id="137" w:name="__Fieldmark__68_2619154401"/>
            <w:bookmarkEnd w:id="137"/>
            <w:r/>
            <w:r>
              <w:rPr>
                <w:sz w:val="24"/>
              </w:rPr>
              <w:fldChar w:fldCharType="end"/>
            </w: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Is timely and adequate curing of the concrete performed?</w:t>
            </w:r>
          </w:p>
          <w:p>
            <w:pPr>
              <w:pStyle w:val="Normal"/>
              <w:rPr>
                <w:sz w:val="24"/>
              </w:rPr>
            </w:pPr>
            <w:r>
              <w:rPr>
                <w:sz w:val="24"/>
              </w:rPr>
            </w:r>
          </w:p>
        </w:tc>
      </w:tr>
    </w:tbl>
    <w:p>
      <w:pPr>
        <w:pStyle w:val="Normal"/>
        <w:tabs>
          <w:tab w:val="clear" w:pos="720"/>
          <w:tab w:val="left" w:pos="2340" w:leader="none"/>
        </w:tabs>
        <w:rPr/>
      </w:pPr>
      <w:r>
        <w:rPr/>
        <w:tab/>
      </w:r>
    </w:p>
    <w:p>
      <w:pPr>
        <w:pStyle w:val="Normal"/>
        <w:rPr>
          <w:sz w:val="24"/>
        </w:rPr>
      </w:pPr>
      <w:r>
        <w:rPr>
          <w:sz w:val="24"/>
        </w:rPr>
        <w:t>Comments:</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sectPr>
      <w:footerReference w:type="default" r:id="rId3"/>
      <w:type w:val="nextPage"/>
      <w:pgSz w:w="12240" w:h="15840"/>
      <w:pgMar w:left="720" w:right="720"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MAN-06-F21, Rev0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ab/>
      <w:t xml:space="preserve">                                                                          Release Date: 10/31/201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36:00Z</dcterms:created>
  <dc:creator>FHWA DOT</dc:creator>
  <dc:description/>
  <cp:keywords/>
  <dc:language>en-US</dc:language>
  <cp:lastModifiedBy>ofaruk</cp:lastModifiedBy>
  <cp:lastPrinted>2011-04-15T11:05:00Z</cp:lastPrinted>
  <dcterms:modified xsi:type="dcterms:W3CDTF">2011-10-13T19:36:00Z</dcterms:modified>
  <cp:revision>2</cp:revision>
  <dc:subject/>
  <dc:title>US Department of Transportaion- Federal Highwa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S23RUA2WJYU2-180-1191</vt:lpwstr>
  </property>
  <property fmtid="{D5CDD505-2E9C-101B-9397-08002B2CF9AE}" pid="4" name="_dlc_DocIdItemGuid">
    <vt:lpwstr>7b9e1cdb-0b8b-4212-bba0-61ae6c670128</vt:lpwstr>
  </property>
  <property fmtid="{D5CDD505-2E9C-101B-9397-08002B2CF9AE}" pid="5" name="_dlc_DocIdUrl">
    <vt:lpwstr>https://nttaspinwfe1/roadsprojects/_layouts/DocIdRedir.aspx?ID=S23RUA2WJYU2-180-1191, S23RUA2WJYU2-180-1191</vt:lpwstr>
  </property>
</Properties>
</file>